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6 марта 2013 г.  № </w:t>
      </w:r>
      <w:bookmarkStart w:id="3" w:name="SignNumber"/>
      <w:bookmarkEnd w:id="3"/>
      <w:r>
        <w:rPr/>
        <w:t xml:space="preserve">29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ое распределение субсидий, предоставляемых</w:t>
        <w:br/>
        <w:t>в 2013 году из федерального бюджета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 марта 2013 г. № 29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убсидий, предоставляемых в 2013 году из федерального бюджета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65"/>
      </w:tblGrid>
      <w:tr>
        <w:trPr>
          <w:tblHeader w:val="true"/>
          <w:cantSplit w:val="true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субсидии </w:t>
              <w:br/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Алта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07,6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7,5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95,5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9,8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85,9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,4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8,4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1,3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07,1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78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39,9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4,1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8,5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17,8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,2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90,5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0,9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76,8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,8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84,1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6,7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нецкий автономный округ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43,8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 - Югра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31,6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котский автономный округ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00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ало-Ненецкий автономный округ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56,8</w:t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0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44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0:00Z</dcterms:created>
  <dc:creator>ZivotkevichTI</dc:creator>
  <dc:description/>
  <cp:keywords/>
  <dc:language>en-US</dc:language>
  <cp:lastModifiedBy>Кулагина</cp:lastModifiedBy>
  <cp:lastPrinted>2013-03-06T15:01:00Z</cp:lastPrinted>
  <dcterms:modified xsi:type="dcterms:W3CDTF">2013-03-06T11:01:00Z</dcterms:modified>
  <cp:revision>3</cp:revision>
  <dc:subject/>
  <dc:title/>
</cp:coreProperties>
</file>