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7 февраля 2013 г.  № </w:t>
      </w:r>
      <w:bookmarkStart w:id="3" w:name="SignNumber"/>
      <w:bookmarkEnd w:id="3"/>
      <w:r>
        <w:rPr/>
        <w:t xml:space="preserve">24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тнести выявленный объект культурного наследия "Ансамбль церкви Вознесения Господня: Храмовый комплекс церкви Вознесения Господня, 1796 - 1801, 1835 - 1838, 1874 - 1875, 1900 гг., архитекторы Ф.М.Росляков, А.Е.Тимофеев, И.А.Чарушин, иконописцы П.М.Горев, И.И.Трубников; Ограда церкви Вознесения Господня, 1816 - 1823 гг.", расположенный в с. Каринка (Кирово-Чепецкий район Кировской области), ул. Школьная, д. 14, к объектам культурного наследия федераль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инкультуры России осуществить в установленном порядке включение объекта культурного наследия федерального значения, указанного в пункте 1 настоящего распоряжения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4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8:00Z</dcterms:created>
  <dc:creator>ZivotkevichTI</dc:creator>
  <dc:description/>
  <cp:keywords/>
  <dc:language>en-US</dc:language>
  <cp:lastModifiedBy>Maksimova_IA</cp:lastModifiedBy>
  <cp:lastPrinted>2013-02-27T09:59:00Z</cp:lastPrinted>
  <dcterms:modified xsi:type="dcterms:W3CDTF">2013-02-27T05:59:00Z</dcterms:modified>
  <cp:revision>3</cp:revision>
  <dc:subject/>
  <dc:title/>
</cp:coreProperties>
</file>