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6 марта 2013 г. №</w:t>
      </w:r>
      <w:bookmarkStart w:id="3" w:name="SignNumber"/>
      <w:bookmarkEnd w:id="3"/>
      <w:r>
        <w:rPr/>
        <w:t xml:space="preserve">30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Утвердить прилагаемые изменения, которые вносятся в перечень мероприятий, проводимых на олимпийских объектах федерального значения, безвозмездно предоставляемых автономной некоммерческой организации «Организационный комитет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> Олимпийских зимних игр и 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 Паралимпийских зимних игр 2014 года в г. Сочи» до проведения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 Олимпийских зимних игр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 Паралимпийских зимних игр 2014 года в г. Сочи, предусмотренных Соглашением, заключенным Международным олимпийским комитетом с Олимпийским комитетом России и г. Сочи на проведение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> Олимпийских зимних игр и 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 Паралимпийских зимних игр 2014 года в г. Сочи, утвержденный распоряжением Правительства Российской Федерации от 23 октября 2010 г. № 1841-р (Собрание законодательства Российской Федерации, 2010, № 44, ст. 5718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марта 2013 г. № 30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перечень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, проводимых на олимпийских объекта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го значения, безвозмездно предоставляем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номной некоммерческой организации «Организационный комитет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  <w:b/>
        </w:rPr>
        <w:t xml:space="preserve"> Олимпийских зимних игр и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 Паралимпийски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имних игр 2014 года в г. Сочи» до проведения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  <w:b/>
        </w:rPr>
        <w:t xml:space="preserve"> Олимпийски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имних игр и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 Паралимпийских зимних игр 2014 года в г. Сочи, предусмотренных Соглашением, заключенным Международным олимпийским комитетом с Олимпийским комитетом России и г. Сочи на проведение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  <w:b/>
        </w:rPr>
        <w:t> Олимпийских зимних игр и 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 Паралимпийских зимних игр 2014 года в г. Соч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зложить в следующей редакции:</w:t>
      </w:r>
    </w:p>
    <w:p>
      <w:pPr>
        <w:pStyle w:val="Normal"/>
        <w:ind w:left="4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480" w:hanging="0"/>
        <w:jc w:val="center"/>
        <w:rPr/>
      </w:pPr>
      <w:r>
        <w:rPr>
          <w:rFonts w:cs="Times New Roman" w:ascii="Times New Roman" w:hAnsi="Times New Roman"/>
        </w:rPr>
        <w:t>«УТВЕРЖДЕН</w:t>
      </w:r>
    </w:p>
    <w:p>
      <w:pPr>
        <w:pStyle w:val="Normal"/>
        <w:ind w:left="4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4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 октября 2010 г. № 1841-р</w:t>
      </w:r>
    </w:p>
    <w:p>
      <w:pPr>
        <w:pStyle w:val="Normal"/>
        <w:spacing w:lineRule="atLeast" w:line="240"/>
        <w:ind w:left="4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аспоряжения Правительства Российской Федерации от 6 марта 2013 г. № 300-р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Международные тренировочные недели по бобслею и скелетону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еждународные тренировочные недели по санному спорт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Этап Кубка мира по бобслею и скелетон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Этап Кубка мира по санному спорту (включая Кубок Наций и Эстафету Кубка мира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Этап Кубка мира Международной федерации лыжных видов спорта по лыжным гонкам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Финал Кубка Европы Международной федерации лыжных видов спорта по горнолыжному спорту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Этап Кубка мира Международной федерации лыжных видов спорта по лыжному двоеборью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Этап Кубка мира Международной федерации лыжных видов спорта по прыжкам на лыжах с трамплин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Этап Кубка мира Международной федерации лыжных видов спорта по сноуборду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Этап Кубка мира Международной федерации лыжных видов спорта по фристайлу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Кубок мира Международного союза биатлонистов по биатлон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</w:t>
      </w:r>
      <w:r>
        <w:rPr/>
        <w:t> </w:t>
      </w:r>
      <w:r>
        <w:rPr>
          <w:rFonts w:cs="Times New Roman" w:ascii="Times New Roman" w:hAnsi="Times New Roman"/>
        </w:rPr>
        <w:t>Чемпионат мира Международной федерации хоккея на льду по хоккею среди юниоров до 18 ле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Финал Гран-при Международного союза конькобежцев по фигурному катанию на коньках и Финал Гран-при Международного союза конькобежцев по фигурному катанию на коньках среди юнио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 Кубок мира Международного союза конькобежцев по шорт-треку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 Чемпионат мира Международного союза конькобежцев по скоростному бегу на коньках на отдельных дистанциях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6. Чемпионат мира по керлингу среди юнио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7. Финал Кубка мира Международного паралимпийского комитета по горнолыжному спорт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8. Финалы Кубка мира Международного паралимпийского комитета по биатлону и лыжным гонкам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Международный турнир по сноуборд-кроссу Международного паралимпийского комит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0. Чемпионат мира по керлингу на колясках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 Международный турнир «Четырех наций» по хоккею-следж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42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37:00Z</dcterms:created>
  <dc:creator>ZivotkevichTI</dc:creator>
  <dc:description/>
  <cp:keywords/>
  <dc:language>en-US</dc:language>
  <cp:lastModifiedBy>romashova</cp:lastModifiedBy>
  <cp:lastPrinted>2013-03-07T09:43:00Z</cp:lastPrinted>
  <dcterms:modified xsi:type="dcterms:W3CDTF">2013-03-07T15:37:00Z</dcterms:modified>
  <cp:revision>2</cp:revision>
  <dc:subject/>
  <dc:title/>
</cp:coreProperties>
</file>