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1 марта 2013 г.  №</w:t>
      </w:r>
      <w:bookmarkStart w:id="3" w:name="SignNumber"/>
      <w:bookmarkEnd w:id="3"/>
      <w:r>
        <w:rPr/>
        <w:t xml:space="preserve">281-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spacing w:lineRule="atLeast" w:line="240"/>
        <w:jc w:val="center"/>
        <w:rPr>
          <w:rFonts w:ascii="Times New Roman" w:hAnsi="Times New Roman" w:cs="Times New Roman"/>
          <w:b/>
          <w:b/>
        </w:rPr>
      </w:pPr>
      <w:r>
        <w:rPr>
          <w:rFonts w:cs="Times New Roman" w:ascii="Times New Roman" w:hAnsi="Times New Roman"/>
          <w:b/>
        </w:rPr>
        <w:t>О присуждении премий Правительства Российской Федерации 2012 года в области науки и техники для молодых ученых</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исудить премии Правительства Российской Федерации 2012 года в области науки и техники для молодых ученых и присвоить звание «Лауреат премии Правительства Российской Федерации в области науки и техники для молодых ученых»:</w:t>
      </w:r>
    </w:p>
    <w:p>
      <w:pPr>
        <w:pStyle w:val="Normal"/>
        <w:ind w:firstLine="709"/>
        <w:rPr>
          <w:rFonts w:ascii="Times New Roman" w:hAnsi="Times New Roman" w:cs="Times New Roman"/>
        </w:rPr>
      </w:pPr>
      <w:r>
        <w:rPr>
          <w:rFonts w:cs="Times New Roman" w:ascii="Times New Roman" w:hAnsi="Times New Roman"/>
        </w:rPr>
        <w:t>1) Кузнецову Гению Владимировичу, доктору физико-математических наук, профессору, заместителю проректора-директора Энергетического института 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политехнический университет», научному руководителю авторского коллектива, Высокоморной Ольге Валерьевне, кандидату физико-математических наук, старшему преподавателю, Глушкову Дмитрию Олеговичу, ассистенту, Захаревичу Аркадию Владимировичу, кандидату физико-математических наук, Стрижаку Павлу Александровичу, доктору физико-математических наук, доцентам, - работникам того же учреждения, - за численное исследование процессов зажигания жидких горючих и легковоспламеняющихся конденсированных веществ локальными источниками энергии малых размеров;</w:t>
      </w:r>
    </w:p>
    <w:p>
      <w:pPr>
        <w:pStyle w:val="Normal"/>
        <w:ind w:firstLine="709"/>
        <w:rPr>
          <w:rFonts w:ascii="Times New Roman" w:hAnsi="Times New Roman" w:cs="Times New Roman"/>
        </w:rPr>
      </w:pPr>
      <w:r>
        <w:rPr>
          <w:rFonts w:cs="Times New Roman" w:ascii="Times New Roman" w:hAnsi="Times New Roman"/>
        </w:rPr>
        <w:t>2) Спивак Анне Валерьевне, кандидату геолого-минералогических наук, старшему научному сотруднику федерального государственного бюджетного учреждения науки Институт экспериментальной минералогии Российской академии наук, научному руководителю авторского коллектива, Кузюре Анастасии Витальевне, кандидату геолого-минералогических наук, Чарееву Дмитрию Александровичу, кандидату химических наук, старшим научным сотрудникам, Сетковой Татьяне Викторовне, кандидату химических наук, научному сотруднику, - работникам того же учреждения, - за экспериментальные и теоретические разработки методов получения новых нано- и макрофункциональных материалов для электронно-компонентной базы;</w:t>
      </w:r>
    </w:p>
    <w:p>
      <w:pPr>
        <w:pStyle w:val="Normal"/>
        <w:ind w:firstLine="709"/>
        <w:rPr>
          <w:rFonts w:ascii="Times New Roman" w:hAnsi="Times New Roman" w:cs="Times New Roman"/>
        </w:rPr>
      </w:pPr>
      <w:r>
        <w:rPr>
          <w:rFonts w:cs="Times New Roman" w:ascii="Times New Roman" w:hAnsi="Times New Roman"/>
        </w:rPr>
        <w:t xml:space="preserve">3) Шаммазову Ильдару Айратовичу, кандидату технических наук, доценту федерального государственного бюджетного образовательного учреждения высшего профессионального образования «Уфимский государственный нефтяной технический университет», научному руководителю авторского коллектива, Александровой Галине Юрьевне, аспиранту, Мовсум-заде Назрин Чингиз кызы, кандидату технических наук, докторанту, - работникам того же учреждения; Каримовой Резеде Идмасовне, кандидату химических наук, ведущему инженеру общества с ограниченной ответственностью «ЛУКОЙЛ-Нижегородский </w:t>
        <w:br/>
        <w:t>научно-исследовательский и проектный институт по переработке нефти»; Матросовой Ольге Викторовне, аспиранту федерального государственного бюджетного образовательного учреждения высшего профессионального образования «Российский государственный университет нефти и газа</w:t>
        <w:br/>
        <w:t>имени И.М.Губкина», - за проведение научно-практического исследования «Расчеты и свойства химических реагентов для нефтегазовой промышленности»;</w:t>
      </w:r>
    </w:p>
    <w:p>
      <w:pPr>
        <w:pStyle w:val="Normal"/>
        <w:ind w:firstLine="709"/>
        <w:rPr>
          <w:rFonts w:ascii="Times New Roman" w:hAnsi="Times New Roman" w:cs="Times New Roman"/>
        </w:rPr>
      </w:pPr>
      <w:r>
        <w:rPr>
          <w:rFonts w:cs="Times New Roman" w:ascii="Times New Roman" w:hAnsi="Times New Roman"/>
        </w:rPr>
        <w:t>4) Гринь Светлане Анатольевне, доктору биологических наук, профессору, заместителю директора государственного научного учреждения Всероссийский научно-исследовательский и технологический институт биологической промышленности Российской академии сельскохозяйственных наук, научному руководителю авторского коллектива, Богомоловой Олесе Анатольевне, кандидату биологических наук, научному сотруднику, Фролову Илье Юрьевичу, кандидату технических наук, инженеру-программисту, - работникам того же учреждения; Тяпугину Егору Евгеньевичу, аспиранту государственного научного учреждения Всероссийский научно-исследовательский и технологический институт птицеводства Российской академии сельскохозяйственных наук, - за новые методы комплексного решения проблем промышленного производства ветеринарных биопрепара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 Тимофееву Максиму Анатольевичу, доктору биологических наук, профессору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научному руководителю авторского коллектива, Бедулиной Дарье Сергеевне, Протопоповой Марине Владимировне, кандидатам биологических наук, старшим научным сотрудникам, Павличенко Василию Валерьевичу, кандидату биологических наук, научному сотруднику, Шатилиной Жанне Михайловне, кандидату биологических наук, ведущему научному сотруднику, - работникам того же учреждения, - за серию работ в области изучения молекулярно-биохимических маркеров стрессовых состояний гидробионтов и оценки их применения в экологическом мониторинге уникальных древних экосистем на примере озера Байкал;</w:t>
      </w:r>
    </w:p>
    <w:p>
      <w:pPr>
        <w:pStyle w:val="Normal"/>
        <w:ind w:firstLine="709"/>
        <w:rPr>
          <w:rFonts w:ascii="Times New Roman" w:hAnsi="Times New Roman" w:cs="Times New Roman"/>
        </w:rPr>
      </w:pPr>
      <w:r>
        <w:rPr>
          <w:rFonts w:cs="Times New Roman" w:ascii="Times New Roman" w:hAnsi="Times New Roman"/>
        </w:rPr>
        <w:t>6) Верховскому Алексею Адольфовичу, кандидату технических наук, заведующему лабораторией федерального государственного бюджетного учреждения «Научно-исследовательский институт строительной физики Российской академии архитектуры и строительных наук», научному руководителю авторского коллектива, Елизаровой Екатерине Владимировне, инженеру, Нанасову Игорю Михайловичу, научному сотруднику, - работникам того же учреждения; Гальцеву Даниилу Игоревичу, конструктору общества с ограниченной ответственностью «Алютерра СК»; Щередину Вячеславу Вячеславовичу, начальнику отдела общества с ограниченной ответственностью «Гардиан Стекло Рязань», -</w:t>
        <w:br/>
        <w:t>за разработку и внедрение комплекса методов оценки энергоэффективности ограждающих конструкций современных зд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1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1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9:00Z</dcterms:created>
  <dc:creator>ZivotkevichTI</dc:creator>
  <dc:description/>
  <cp:keywords/>
  <dc:language>en-US</dc:language>
  <cp:lastModifiedBy>romashova</cp:lastModifiedBy>
  <cp:lastPrinted>2013-03-02T09:54:00Z</cp:lastPrinted>
  <dcterms:modified xsi:type="dcterms:W3CDTF">2013-03-06T06:09:00Z</dcterms:modified>
  <cp:revision>2</cp:revision>
  <dc:subject/>
  <dc:title/>
</cp:coreProperties>
</file>