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 марта 2013 г.№</w:t>
      </w:r>
      <w:bookmarkStart w:id="3" w:name="SignNumber"/>
      <w:bookmarkEnd w:id="3"/>
      <w:r>
        <w:rPr/>
        <w:t xml:space="preserve">17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становлении документа, необходим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ля получения разрешения на ввод объекта в эксплуатацию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 стать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55 Градостроитель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документом, необходимым для получения разрешения на ввод объекта в эксплуатацию, помимо документов, предусмотренных частью 3 статьи 55 Градостроительного кодекса Российской Федерации, является технический план, подготовленный в соответствии с требованиями статьи 41 Федерального закона «О государственном кадастре недвижим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17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1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9:00Z</dcterms:created>
  <dc:creator>ZivotkevichTI</dc:creator>
  <dc:description/>
  <dc:language>en-US</dc:language>
  <cp:lastModifiedBy>Бетина Наталья Александровна</cp:lastModifiedBy>
  <cp:lastPrinted>2013-03-02T11:04:00Z</cp:lastPrinted>
  <dcterms:modified xsi:type="dcterms:W3CDTF">2013-03-05T17:59:00Z</dcterms:modified>
  <cp:revision>2</cp:revision>
  <dc:subject>Об установлении документа, необходимого для получения разрешения на ввод объекта в эксплуатацию</dc:subject>
  <dc:title/>
</cp:coreProperties>
</file>