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4 марта 2013 г. №</w:t>
      </w:r>
      <w:bookmarkStart w:id="3" w:name="SignNumber"/>
      <w:bookmarkEnd w:id="3"/>
      <w:r>
        <w:rPr/>
        <w:t xml:space="preserve">29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«О внесении изменений в статью 20 Закона Российской Федерации “О статусе судей в Российской Федерации” и Федеральный закон “О гарантиях пенсионного обеспечения для отдельных категорий граждан”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статью 20 Закона Российской Федерации “О статусе судей в Российской Федерации” и Федеральный закон “О гарантиях пенсионного обеспечения для отдельных категорий граждан”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36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3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53:00Z</dcterms:created>
  <dc:creator>ZivotkevichTI</dc:creator>
  <dc:description/>
  <dc:language>en-US</dc:language>
  <cp:lastModifiedBy>Бетина Наталья Александровна</cp:lastModifiedBy>
  <cp:lastPrinted>2013-03-05T09:08:00Z</cp:lastPrinted>
  <dcterms:modified xsi:type="dcterms:W3CDTF">2013-03-05T16:53:00Z</dcterms:modified>
  <cp:revision>2</cp:revision>
  <dc:subject/>
  <dc:title/>
</cp:coreProperties>
</file>