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 xml:space="preserve">1 марта 2013 г.  № </w:t>
      </w:r>
      <w:bookmarkStart w:id="3" w:name="SignNumber"/>
      <w:bookmarkEnd w:id="3"/>
      <w:r>
        <w:rPr/>
        <w:t xml:space="preserve">279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Утвердить прилагаемый </w:t>
      </w:r>
      <w:hyperlink w:anchor="Par27">
        <w:r>
          <w:rPr>
            <w:rStyle w:val="InternetLink"/>
          </w:rPr>
          <w:t>состав</w:t>
        </w:r>
      </w:hyperlink>
      <w:r>
        <w:rPr>
          <w:rFonts w:cs="Times New Roman" w:ascii="Times New Roman" w:hAnsi="Times New Roman"/>
          <w:szCs w:val="28"/>
        </w:rPr>
        <w:t xml:space="preserve"> Правительственной комиссии </w:t>
        <w:br/>
        <w:t>по развитию жилищного строительства и оценке эффективности использования земельных участков, находящихся в собственности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знать утратившими сил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2 августа 2008 г. № 1232-р (Собрание законодательства Российской Федерации, 2008, № 35, ст. 4057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7 января 2009 г. № 61-р (Собрание законодательства Российской Федерации, 2009, № 5, ст. 66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 апреля 2009 г. № 438-р (Собрание законодательства Российской Федерации, 2009, № 14, ст. 1759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8 марта 2010 г. № 450-р (Собрание законодательства Российской Федерации, 2010, № 14, ст. 170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2 августа 2010 г. № 1342-р (Собрание законодательства Российской Федерации, 2010, № 33, ст. 4458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20 июня 2011 г. № 1056-р (Собрание законодательства Российской Федерации, 2011, № 26, ст. 3852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ункт 1 распоряжения Правительства Российской Федерации от 27 января 2012 г. № 49-р (Собрание законодательства Российской Федерации, 2012, № 6, ст. 73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4 июля 2012 г. № 1175-р (Собрание законодательства Российской Федерации, 2012, № 28, ст. 3961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4 сентября 2012 г. № 1609-р (Собрание законодательства Российской Федерации, 2012, № 37, ст. 5036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поряжение Правительства Российской Федерации от 15 ноября 2012 г. № 2106-р (Собрание законодательства Российской Федерации, 2012, № 47, ст. 6543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50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 марта 2013 г. № 279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Правительственной комиссии по развитию жилищного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строительства и оценке эффективности использов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земельных участков, находящихся в собственност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310"/>
        <w:gridCol w:w="6209"/>
      </w:tblGrid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увалов И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Председателя Правительства Российской Федерации (председател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люняев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регионального развития Российской Федерации (заместитель председателя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орисов С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попечительского совета Общероссийской общественной организации малого и среднего предпринимательства "ОПОРА РОССИИ" (по согласованию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раверма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енеральный директор Федерального фонда содействия развитию жилищного строитель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ргунова О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экономического развития Российской Федерации - руководитель Росимуществ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ванов А.Ю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Министра финанс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овал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инистр юстиц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нылов И.Е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вый заместитель Министра сельского хозяй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утник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меститель руководителя Секретариата Первого заместителя Председателя Правительства Российской Федерации Шувалова И.И. (ответственный секретарь Комиссии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пов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тс-секретарь - заместитель Министра природных ресурсов и экологии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экономики и финансов Правительства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варов А.К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директор Департамента промышленности и инфраструктуры Правительства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024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20024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30"/>
      </w:rPr>
    </w:pPr>
    <w:r>
      <w:rPr>
        <w:rFonts w:cs="Times New Roman" w:ascii="Times New Roman" w:hAnsi="Times New Roman"/>
        <w:sz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6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7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04:00Z</dcterms:created>
  <dc:creator>ZivotkevichTI</dc:creator>
  <dc:description/>
  <cp:keywords/>
  <dc:language>en-US</dc:language>
  <cp:lastModifiedBy>Кулагина</cp:lastModifiedBy>
  <cp:lastPrinted>2013-03-02T10:05:00Z</cp:lastPrinted>
  <dcterms:modified xsi:type="dcterms:W3CDTF">2013-03-02T06:05:00Z</dcterms:modified>
  <cp:revision>3</cp:revision>
  <dc:subject/>
  <dc:title/>
</cp:coreProperties>
</file>