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5 марта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83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на ратификацию Договора о взаимодействии уполномоченных органов государств - участников Соглашения о  согласованных принципах валютной политики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т 9 декабря 2010 года, осуществляющих валютный контро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о статьей 16 Федерального закона "О  международных договорах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Одобрить Договор о взаимодействии уполномоченных органов государств - участников Соглашения о  согласованных принципах валютной политики от 9 декабря 2010 года, осуществляющих валютный контроль, подписанный в г. Астане 15 декабря 2011 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 Внести в Государственную Думу Федерального Собрания Российской Федерации проект федерального закона "О  ратификации Договора о взаимодействии уполномоченных органов государств - участников Соглашения о  согласованных принципах валютной политики от 9 декабря 2010 года, осуществляющих валютный контроль"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 Назначить статс-секретаря - заместителя Министра финансов Российской Федерации Шаталова Сергея Дмитриевича официальным представителем Правительства Российской Федерации при рассмотрении палатами Федерального Собрания Российской Федерации вопроса о  ратификации Договора, указанного в пункте 1 настоящего постановл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34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3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5:00Z</dcterms:created>
  <dc:creator>ZivotkevichTI</dc:creator>
  <dc:description/>
  <cp:keywords/>
  <dc:language>en-US</dc:language>
  <cp:lastModifiedBy>def_usr</cp:lastModifiedBy>
  <cp:lastPrinted>2013-03-05T11:20:00Z</cp:lastPrinted>
  <dcterms:modified xsi:type="dcterms:W3CDTF">2013-03-05T15:35:00Z</dcterms:modified>
  <cp:revision>2</cp:revision>
  <dc:subject>О внесении на ратификацию Договора о взаимодействии уполномоченных органов государств - участников Соглашения о согласованных принципах валютной политики от 9 декабря 2010 года, осуществляющих валютный контроль</dc:subject>
  <dc:title/>
</cp:coreProperties>
</file>