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 xml:space="preserve">24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соответствии с пунктом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стать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39 Федерального закон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>приватизации государственного и муниципального имущества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иться с продажей принадлежащих открытому акционерному обществу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Современный коммерческий флот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5116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обыкновенных именных акций Акционерного коммерческого банк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Национальный Резервный Банк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(открытое акционерное общество), составляющих 0,3017 процента его уставного капитала, по цене не ниже рыночной, определенной на основании отчета независимого оценщ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61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6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3:00Z</dcterms:created>
  <dc:creator>ZivotkevichTI</dc:creator>
  <dc:description/>
  <cp:keywords/>
  <dc:language>en-US</dc:language>
  <cp:lastModifiedBy>romashova</cp:lastModifiedBy>
  <cp:lastPrinted>2013-02-26T19:57:00Z</cp:lastPrinted>
  <dcterms:modified xsi:type="dcterms:W3CDTF">2013-03-04T16:33:00Z</dcterms:modified>
  <cp:revision>2</cp:revision>
  <dc:subject/>
  <dc:title/>
</cp:coreProperties>
</file>