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en-US"/>
        </w:rPr>
      </w:pPr>
      <w:r>
        <w:rPr/>
        <w:t xml:space="preserve">от </w:t>
      </w:r>
      <w:bookmarkStart w:id="2" w:name="From"/>
      <w:bookmarkEnd w:id="2"/>
      <w:r>
        <w:rPr/>
        <w:t>27 февраля 2013 г. №</w:t>
      </w:r>
      <w:bookmarkStart w:id="3" w:name="SignNumber"/>
      <w:bookmarkEnd w:id="3"/>
      <w:r>
        <w:rPr/>
        <w:t>262-р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Объединенная авиастроительная корпорация» (г. 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«Объединенная авиастроительная корпорац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ind w:left="4963" w:hanging="0"/>
        <w:rPr/>
      </w:pPr>
      <w:r>
        <w:rPr/>
        <w:t xml:space="preserve">от 27 февраля 2013 г.  № 262-р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 П И С О 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кандидатов для избрания в качестве представителей </w:t>
        <w:br/>
        <w:t xml:space="preserve">Российской Федерации и независимых директоров в совет </w:t>
        <w:br/>
        <w:t>директоров и ревизионную комиссию открытого акционерного общества «Объединенная авиастроительная корпорация» (г. Москва)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вет директор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Алешин Б.С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федерального государственного унитарного предприятия  «Центральный аэрогидродинамический институт имени профессора Н.Е.Жуковского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Борисов Ю.И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обороны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Иванов А.Ю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Клепач А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экономического развития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кулов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транспорта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огосян М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зидент открытого акционерного общества  «Объединенная авиастроительная корпорация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люсарь Ю.Б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Харченко И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первый заместитель председателя Военно-промышленной комиссии при Правительстве Российской Федерац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Чемезов С.В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енеральный директор Государственной корпорации по содействию разработке, производству и экспорту высокотехнологичной промышленной продукции «Ростехнологии»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зависимые директор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митриев В.А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редседатель государственной корпорации «Банк развития и внешнеэкономической деятельности (Внешэкономбанк)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есков Д.Н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директор направления «Молодые профессионалы» автономной некоммерческой организации  «Агентство стратегических инициатив по продвижению новых проектов»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ая комисс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0"/>
        <w:gridCol w:w="630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оронкова А.Л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олец А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аксименко В.М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ачальник отдел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усина З.Р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заместитель начальника отдела департамента Минпромторга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Панина А.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главный специалист-эксперт отдела департамента Минпромторг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9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9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13:00Z</dcterms:created>
  <dc:creator>ZivotkevichTI</dc:creator>
  <dc:description/>
  <cp:keywords/>
  <dc:language>en-US</dc:language>
  <cp:lastModifiedBy>norlova</cp:lastModifiedBy>
  <cp:lastPrinted>2013-02-27T19:16:00Z</cp:lastPrinted>
  <dcterms:modified xsi:type="dcterms:W3CDTF">2013-03-02T07:13:00Z</dcterms:modified>
  <cp:revision>2</cp:revision>
  <dc:subject/>
  <dc:title/>
</cp:coreProperties>
</file>