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>156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т 10 июня 2011 г. № 456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10 июня 2011 г. № 456 «О 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» (Собрание законодательства Российской Федерации, 2011, № 25, ст. 3592)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февраля 2013 г. № 15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от 10 июня 2011 г. № 456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 9 Правил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 по инвалидности, утвержденных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«а»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«стационарных и полустационарных» исключить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а «объектов» дополнить словами «стационарных и полустационарных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сле слова «(реконструкции)» дополнить словами  «стационарных и полустационарных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подпункте «б»: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, в том числе» заменить словами «на частичное возмещение»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 и третьем слова «на частичное возмещение» исключить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методике распределения между бюджетами субъектов Российской Федерации субсидий, предоставляемых Пенсионным фондом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, утвержденной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 1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а»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стационарных и полустационарных» исключить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ремонт объектов» дополнить словами «стационарных и полустационарных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а «(реконструкции)» дополнить словами «стационарных и полустационарных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б»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 с оказанием адресной социальной помощи неработающим пенсионерам, являющимся получателями трудовых пенсий по старости и по инвалидности (далее - неработающие пенсионеры), в виде предоставления единовременной материальной помощи (частичное возмещение расходов по газификации жилых помещений, принадлежащих неработающим пенсионерам на праве собственности и являющихся местом их жительства, и ущерба в связи с произошедшими чрезвычайными ситуациями и стихийными бедствиями).»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2 слова «20 процентов» заменить словами «10 процентов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пункте 4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 rSub { size 8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mtb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rSup { size 8{1} } =0,</m:t>
          </m:r>
          <m: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imes С rSub { size 8{</m:t>
          </m:r>
          <m: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times  {  {P rSub { size 8{i} } }  over  { Sum {P rSub { size 8{i} } } } } +С rSub { size 8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str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ый и шестой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численность неработающих пенсионеров, проживающих в стационарных учреждениях социального обслуживания, и неработающих пенсионеров, обслуживаемых на дому и в полустационарных учреждениях социального обслуживания, i-гo субъекта Российской Федерации (определяется по данным Министерства труда и социальной защиты Российской Федерации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численность неработающих пенсионеров, проживающих в стационарных учреждениях социального обслуживания, и неработающих пенсионеров, обслуживаемых на дому и в полустационарных учреждениях социального обслуживания, в целом по Российской Федерации (определяется по данным Министерства труда и социальной защиты Российской Федерации);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седьмой и восьмой исключить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бзац второй пункта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 rSub { size 8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asp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rSup { size 8{2} } =0,</m:t>
          </m:r>
          <m: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imes С rSub { size 8{</m:t>
          </m:r>
          <m: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times  {  {P rSub { size 8{i} }  rSup { size 8{1} } }  over  { Sum {P rSub { size 8{i} }  rSup { size 8{1} } } } } +C rSub { size 8{ ital </m:t>
          </m:r>
          <m:r>
            <w:rPr>
              <w:rFonts w:ascii="Cambria Math" w:hAnsi="Cambria Math"/>
            </w:rPr>
            <m:t xml:space="preserve">ichs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70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70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57:00Z</dcterms:created>
  <dc:creator>ZivotkevichTI</dc:creator>
  <dc:description/>
  <cp:keywords/>
  <dc:language>en-US</dc:language>
  <cp:lastModifiedBy>norlova</cp:lastModifiedBy>
  <cp:lastPrinted>2013-02-27T10:39:00Z</cp:lastPrinted>
  <dcterms:modified xsi:type="dcterms:W3CDTF">2013-03-02T06:57:00Z</dcterms:modified>
  <cp:revision>2</cp:revision>
  <dc:subject>О внесении изменений в постановление Правительства Российской Федерации от 10 июня 2011 г. № 456 (в части порядка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)</dc:subject>
  <dc:title/>
</cp:coreProperties>
</file>