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>154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порядке мониторинга цен на отдельные виды товаров, выработанных из нефти, и о признании утратившим силу пункта 2 постановления Правительств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 декабря 2010 г. № 115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ункта 3 статьи 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кона Российской Федерации «О  таможенном тарифе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пределить Министерство экономического развития Российской Федерации уполномоченным федеральным органом исполнительной власти, осуществляющим мониторинг цен на отдельные виды товаров, выработанных из неф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прилагаемые Правила мониторинга цен на отдельные виды товаров, выработанных из неф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ризнать утратившим силу пункт 2 постановления Правительства Российской Федерации от 27 декабря 2010 г. № 1155 «О расчете ставок вывозных таможенных пошлин на отдельные категории товаров, выработанных из нефти» (Собрание законодательства Российской Федерации, 2011, № 1, ст. 241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ее постановление вступает в силу с 1 апрел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3 г. № 15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а цен на отдельные виды товаров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ботанных из неф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мониторинга цен на отдельные виды товаров, выработанных из нефти, - сжиженные углеводородные газы на границе с Республикой Польша (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Брест) (далее - мониторинг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Мониторинг осуществляется </w:t>
      </w:r>
      <w:r>
        <w:rPr/>
        <w:t xml:space="preserve">в целях определения средней цены </w:t>
      </w:r>
      <w:r>
        <w:rPr>
          <w:rFonts w:cs="Times New Roman" w:ascii="Times New Roman" w:hAnsi="Times New Roman"/>
        </w:rPr>
        <w:t>на сжиженные углеводородные газы Министерством экономического развития Российской Федерации путем наблюдения и регистрации ежедневных цен (покупка и продажа) на сжиженные углеводородные газы на границе с Республикой Польша (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Брест), публикуемых международным ценовым агентством «Аргус Медиа Лимитед» (издание Argus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PG</w:t>
      </w:r>
      <w:r>
        <w:rPr>
          <w:rFonts w:cs="Times New Roman" w:ascii="Times New Roman" w:hAnsi="Times New Roman"/>
        </w:rPr>
        <w:t xml:space="preserve">, наименования котировок - </w:t>
      </w:r>
      <w:r>
        <w:rPr>
          <w:rFonts w:cs="Times New Roman" w:ascii="Times New Roman" w:hAnsi="Times New Roman"/>
          <w:lang w:val="en-US"/>
        </w:rPr>
        <w:t>Arg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a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t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x</w:t>
      </w:r>
      <w:r>
        <w:rPr>
          <w:rFonts w:cs="Times New Roman" w:ascii="Times New Roman" w:hAnsi="Times New Roman"/>
        </w:rPr>
        <w:t>, единица измерения - доллары США за  тонну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</w:t>
      </w:r>
      <w:r>
        <w:rPr/>
        <w:t xml:space="preserve">Периодом мониторинга является период </w:t>
      </w:r>
      <w:r>
        <w:rPr>
          <w:rFonts w:cs="Times New Roman" w:ascii="Times New Roman" w:hAnsi="Times New Roman"/>
        </w:rPr>
        <w:t>с 15-го числа каждого календарного месяца по 14-е число следующего календарного месяц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4. Средняя цена на сжиженные углеводородные газы за указанный в пункте 3 настоящих Правил период мониторинга рассчитывается как среднее арифметическое ежедневных цен (покупка и продажа) на сжиженные углеводородные газы за все дни торгов и округляется до пятого знака после запятой </w:t>
      </w:r>
      <w:r>
        <w:rPr>
          <w:rFonts w:cs="Times New Roman" w:ascii="Times New Roman" w:hAnsi="Times New Roman"/>
          <w:szCs w:val="28"/>
        </w:rPr>
        <w:t>в соответствии с математическими правилами округ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1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1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50:00Z</dcterms:created>
  <dc:creator>ZivotkevichTI</dc:creator>
  <dc:description/>
  <cp:keywords/>
  <dc:language>en-US</dc:language>
  <cp:lastModifiedBy>norlova</cp:lastModifiedBy>
  <cp:lastPrinted>2013-02-26T19:11:00Z</cp:lastPrinted>
  <dcterms:modified xsi:type="dcterms:W3CDTF">2013-03-02T06:50:00Z</dcterms:modified>
  <cp:revision>2</cp:revision>
  <dc:subject>О порядке мониторинга цен на отдельные виды товаров, выбранных из нефти, и о признании утратившим силу пункта 2 постановления Правительства Российской Федерации от 27 декабря 2010 г. № 1155</dc:subject>
  <dc:title/>
</cp:coreProperties>
</file>