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марта 2013 г.  №  </w:t>
      </w:r>
      <w:bookmarkStart w:id="3" w:name="SignNumber"/>
      <w:bookmarkEnd w:id="3"/>
      <w:r>
        <w:rPr/>
        <w:t xml:space="preserve">20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внесении изменения в Правила предоставления гостиничны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 в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авила предоставления гостиничных услуг в Российской Федерации, утвержденные постановлением Правительства Российской Федерации от 25 апреля 1997 г. № 490 (Собрание законодательства Российской Федерации, 1997, № 18, ст. 2153; 1999, № 41, ст. 4923; 2000, № 39, ст. 3871; 2005, № 7, ст. 560; 2011, № 42, ст. 5922),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На территории муниципального образования город-курорт Сочи в период проведения XXII Олимпийских зимних игр и XI Паралимпийских зимних игр 2014 года в городе Сочи и периоды проведения мероприятий, предусмотренных распоряжением Правительства Российской Федерации от 23 октября 2010 г. № 1841-р, исполнитель не вправе устанавливать минимальный срок проживания в гостинице или ином средстве размещения.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6:00Z</dcterms:created>
  <dc:creator>ZivotkevichTI</dc:creator>
  <dc:description/>
  <cp:keywords/>
  <dc:language>en-US</dc:language>
  <cp:lastModifiedBy>def_usr</cp:lastModifiedBy>
  <cp:lastPrinted>2013-03-13T16:48:00Z</cp:lastPrinted>
  <dcterms:modified xsi:type="dcterms:W3CDTF">2013-03-14T15:46:00Z</dcterms:modified>
  <cp:revision>2</cp:revision>
  <dc:subject>О внесении изменения в Правила предоставления гостиничных услуг в Российской Федерации</dc:subject>
  <dc:title/>
</cp:coreProperties>
</file>