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3"/>
        <w:rPr/>
      </w:pPr>
      <w:r>
        <w:rPr/>
        <w:t>Р А С П О Р Я Ж Е Н И Е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en-US"/>
        </w:rPr>
      </w:pPr>
      <w:r>
        <w:rPr/>
        <w:t xml:space="preserve">от </w:t>
      </w:r>
      <w:bookmarkStart w:id="2" w:name="From"/>
      <w:bookmarkEnd w:id="2"/>
      <w:r>
        <w:rPr/>
        <w:t>12 марта 2013 г. №</w:t>
      </w:r>
      <w:bookmarkStart w:id="3" w:name="SignNumber"/>
      <w:bookmarkEnd w:id="3"/>
      <w:r>
        <w:rPr/>
        <w:t>342-р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аспределение субсидий, предоставляемых в 2013 году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поддержкой племенного животноводства (кроме племенного крупного рогатого скота мясного направления)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аспределение субсидий, предоставляемых в 2013 году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поддержкой племенного крупного рогатого скота мясного направл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марта 2013 г.  № 342-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, предоставляемых в 2013 году из федерального бюджет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м субъектов Российской Федерации на софинансирова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ных обязательств субъектов Российской Федерации,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язанных с поддержкой племенного животноводств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кроме племенного крупного рогатого скота мясного направления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00"/>
      </w:tblGrid>
      <w:tr>
        <w:trPr>
          <w:tblHeader w:val="true"/>
          <w:trHeight w:val="798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4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bookmarkStart w:id="4" w:name="OLE_LINK5"/>
            <w:bookmarkStart w:id="5" w:name="OLE_LINK2"/>
            <w:bookmarkStart w:id="6" w:name="OLE_LINK3"/>
            <w:bookmarkEnd w:id="4"/>
            <w:bookmarkEnd w:id="5"/>
            <w:bookmarkEnd w:id="6"/>
            <w:r>
              <w:rPr>
                <w:sz w:val="28"/>
                <w:szCs w:val="28"/>
              </w:rPr>
              <w:t xml:space="preserve">Республика Адыге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4,2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84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920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68,3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988,1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Ингушет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6,7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ая Республ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66,4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лмык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741,4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ая Республ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565,5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25,9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01,7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958,7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910,6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 (Якутия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40,7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еверная Осетия - Ала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77,7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112,8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ы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577,5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404,1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83,5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ая Республ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8,5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37,4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449,6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81,3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93,9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530,4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285,6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122,5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70,3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311,5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81,4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1,2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44,6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160,4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292,1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93,6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216,8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88,2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419,5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959,6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365,8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503,2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51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35,5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99,9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252,7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79,9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48,7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16,2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887,7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36,2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483,8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42,6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491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09,4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30,1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976,5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47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854,7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9 987,4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884,7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90,5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108,2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79,5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50,6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9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974,4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102,4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49,2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613,3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3,4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201,7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41,9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50,2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93,1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093,4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нкт-Петербург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32,3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автономный округ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24,7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-Ненецкий автономный округ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3,2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 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марта 2013 г. № 342-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й, предоставляемых в 2013 году из федерального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бюджетам субъектов Российской Федерации на софинансирование расходных обязательств субъектов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, связанных с поддержкой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еменного крупного рогатого скота мясного направ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480"/>
      </w:tblGrid>
      <w:tr>
        <w:trPr>
          <w:tblHeader w:val="true"/>
          <w:trHeight w:val="799" w:hRule="atLeast"/>
          <w:cantSplit w:val="true"/>
        </w:trPr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 рублей</w:t>
            </w:r>
          </w:p>
        </w:tc>
      </w:tr>
      <w:tr>
        <w:trPr>
          <w:tblHeader w:val="true"/>
          <w:cantSplit w:val="true"/>
        </w:trPr>
        <w:tc>
          <w:tcPr>
            <w:tcW w:w="4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OLE_LINK4"/>
            <w:bookmarkStart w:id="8" w:name="OLE_LINK4"/>
            <w:bookmarkEnd w:id="8"/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1,5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3,7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21,3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6,9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ая Республ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1,4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лмык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396,7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ая Республ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50,8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8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4,4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еверная Осетия - Ала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9,6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5,2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ы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9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4,5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42,4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33,8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8,9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4,9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6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14,9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3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91,2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40,6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83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72,1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05,1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0,5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95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89,3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0,9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5,5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3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4,1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3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7,8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36,5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2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3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25,6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8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7,2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9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6,5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9,7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4,3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2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98,6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ая автономная область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 000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0090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00906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500" w:hanging="0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3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5">
    <w:name w:val="Номер"/>
    <w:basedOn w:val="Normal"/>
    <w:qFormat/>
    <w:pPr>
      <w:jc w:val="center"/>
    </w:pPr>
    <w:rPr>
      <w:sz w:val="28"/>
      <w:szCs w:val="20"/>
    </w:rPr>
  </w:style>
  <w:style w:type="paragraph" w:styleId="Style16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7">
    <w:name w:val="акт правительства вертикальный отступ"/>
    <w:basedOn w:val="Style14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1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ind w:left="0" w:hanging="0"/>
      <w:outlineLvl w:val="9"/>
    </w:pPr>
    <w:rPr>
      <w:b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5:00Z</dcterms:created>
  <dc:creator>ZivotkevichTI</dc:creator>
  <dc:description/>
  <cp:keywords/>
  <dc:language>en-US</dc:language>
  <cp:lastModifiedBy>norlova</cp:lastModifiedBy>
  <cp:lastPrinted>2013-03-12T18:48:00Z</cp:lastPrinted>
  <dcterms:modified xsi:type="dcterms:W3CDTF">2013-03-14T06:55:00Z</dcterms:modified>
  <cp:revision>2</cp:revision>
  <dc:subject/>
  <dc:title/>
</cp:coreProperties>
</file>