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9 марта 2013 г.  № </w:t>
      </w:r>
      <w:bookmarkStart w:id="3" w:name="SignNumber"/>
      <w:bookmarkEnd w:id="3"/>
      <w:r>
        <w:rPr/>
        <w:t xml:space="preserve">32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писании Соглашения между Правительств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ой Федерации и Правительством Монгол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создании трансграничного резервата "Истоки Амура"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пунктом 1 статьи 11 Федерального закона "О международных договорах Российской Федерации" одобрить представленный Минприроды России согласованный с заинтересованными федеральными органами исполнительной власти и предварительно проработанный с Монгольской Стороной проект Соглашения между Правительством Российской Федерации и Правительством Монголии о создании трансграничного резервата "Истоки Амура"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Минприроды России по достижении договоренности с Монгольской Стороной подписать указанное Соглашение от имени Правительства Российской Федерации, разрешив вносить в прилагаемый проект изменения, не имеющие принципиа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О Г Л А Ш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жду Правительством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авительством Монголии о создан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ансграничного резервата "Истоки Амура"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Российской Федерации и Правительство Монголии, в дальнейшем именуемые Сторонами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общепризнанными принципами и нормами международного прав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давая большое значение выполнению Соглашения между Правительством Российской Федерации и Правительством Монголии о сотрудничестве в области охраны окружающей среды от 15 февраля 1994 г.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нимая во внимание уникальность природных комплексов бассейнов истоков р. Амура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удучи убежденными в том, что создание российско-монгольского трансграничного резервата "Истоки Амура" отвечает требованиям сохранения природного ландшафта в его неизменном виде, обеспечивает экологическое равновесие, защиту и приумножение природных ресурсов, что отвечает национальным интересам Российской Федерации и Монголии и интересам международного сообщества в целом,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лись о нижеследующем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Стороны создают на приграничных территориях Российской Федерации и Монголии трансграничный резерват "Истоки Амура", в состав которого входят Сохондинский государственный природный биосферный заповедник (Российская Федерация) и национальный парк "Онон-Бальджинский" (Монгол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ороны определяют границы указанных заповедника и национального парка в пределах территорий своих государств, включая их картографическое закрепление в согласованной системе координат, о чем извещают друг д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Любая из Сторон может изменять на территории своего государства границы трансграничного резервата "Истоки Амура" в соответствии с законодательством своего государства с уведомлением другой Стороны </w:t>
        <w:br/>
        <w:t>о каждом случае изме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Мероприятия в области охраны природных комплексов и объектов, проведения научных исследований и осуществления экологического мониторинга состояния природной среды на территории трансграничного резервата "Истоки Амура" осуществляются в соответствии с настоящим Соглашением и законодательством государств Сторон.</w:t>
      </w:r>
    </w:p>
    <w:p>
      <w:pPr>
        <w:pStyle w:val="Normal"/>
        <w:spacing w:lineRule="exac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Трансграничный резерват "Истоки Амура" создается в следующих цел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хранение биологического разнообразия экосистем бассейнов истоков реки Аму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действие двустороннему сотрудничеству в области охраны окружающей среды и рационального использования природ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экологического туризма, экологического просвещения и воспитания граждан государств Стор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ение долгосрочного экологического мониторинга и изучение природных комплексов и объектов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рганами Сторон, ответственными за реализацию настоящего Соглашения (далее - уполномоченные органы),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оссийской Стороны - Министерство природных ресурсов и эколог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нгольской Стороны - Министерство природы и окружающей среды Монгол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ходе реализации настоящего Соглашения уполномоченные органы взаимодействуют между собой непосредственно. Стороны также могут определить организации, ответственные за особо охраняемые природные территории, включенные в состав трансграничного резервата "Истоки Амура", для осуществления между ними прямых связей, о чем они информируют друг друга по дипломатическим каналам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Для координации деятельности по реализации настоящего Соглашения и решения вопросов, связанных с его выполнением, Стороны создают Смешанную Российско-Монгольскую комиссию (далее  - Смешанная комиссия), которая по согласованию уполномоченных органов проводит свои заседания поочередно в каждом из государств Сторон. Первое заседание Смешанной комиссии созывается в срок, не превышающий одного года после вступления настоящего Соглашения </w:t>
        <w:br/>
        <w:t>в силу.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тороны формируют национальные части Смешанной комиссии на паритетной основе с представительством органов и организаций, в ведении которых находятся вопросы реализации настоящего Соглаш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мешанная комиссия действует на основании положения, принимаемого на ее первом заседании, утверждает программу и план сотрудничества, включая планы совместных мероприятий.</w:t>
      </w:r>
    </w:p>
    <w:p>
      <w:pPr>
        <w:pStyle w:val="Normal"/>
        <w:spacing w:lineRule="exact" w:line="1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</w:t>
      </w:r>
    </w:p>
    <w:p>
      <w:pPr>
        <w:pStyle w:val="Normal"/>
        <w:spacing w:lineRule="exact" w:line="1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полномоченные органы в соответствии с настоящим Соглашением сотрудничают при осуществлении охраны, изучения и мониторинга природных комплексов и объектов трансграничного резервата "Истоки Амура", а также проводят согласованную совместную деятельность в указанных сфер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Уполномоченные органы осуществляют сотрудничество по следующи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храна природных комплексов и объектов, включая редкие и находящиеся под угрозой исчезновения объекты животного и растительного мира, расположенных в границах трансграничного резервата "Истоки Амур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филактика и пресечение экологических правонару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ация взаимного информирования о загрязнении окружающей среды, экологических правонарушениях, распространении эпизоотии, лесных пожаров и мерах по их предотвращению и ликвидации, об иных природных явлениях, которые могут привести к трансформации экосистем, гибели популяций животных и растений на территории трансграничного резервата "Истоки Амура", а также о планах реализации хозяйственных проектов, которые могут оказать воздействие на экосистемы трансграничного резервата "Истоки Амур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ение условий для беспрепятственной миграции диких животных на территории трансграничного резервата "Истоки Амура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Уполномоченные органы осуществляют сотрудничество в следующих форм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местный мониторинг состояния окружающей среды, природных комплексов и объектов, расположенных в границах трансграничного резервата "Истоки Амура", группировок обитающих и мигрирующих по территориям государств Сторон редких и находящихся под угрозой исчезновения объектов животного ми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вместных научных исследований по темам, утверждаемым Смешанной комисси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в сфере охраны и изучения природных комплексов и объектов, проведения научных исследований, экологического мониторинга и эколого-просветительской деятель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издание совместных публикаций научного и научно-популярного характе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научных и научно-практических семинаров и конференций, а также курсов по повышению квалификации специалистов соответствующего профил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мероприятий эколого-просветительского характера, включая молодежные экологические лагеря и экспеди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полномоченные органы развивают и реализуют иные согласованные Сторонами формы сотрудничества.</w:t>
      </w:r>
    </w:p>
    <w:p>
      <w:pPr>
        <w:pStyle w:val="Normal"/>
        <w:spacing w:lineRule="exact" w:line="2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</w:t>
      </w:r>
    </w:p>
    <w:p>
      <w:pPr>
        <w:pStyle w:val="Normal"/>
        <w:spacing w:lineRule="exact" w:line="2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и осуществлении совместной деятельности, предусмотренной настоящим Соглашением, непосредственно на государственной границе или вблизи нее уполномоченные органы осуществляют деятельность с соблюдением режима государственной границы в соответствии с законодательством государств Сторо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ересечение российско-монгольской государственной границы представителями Сторон, транспортными средствами, а также перемещение через государственную границу оборудования и материалов осуществляются на основе законодательства государств Сторон о порядке пересечения государственной границы и международных договоров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Стороны осуществляют обмен информацией в соответствии с положениями настоящего Соглашения и законодательством государств Стор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стоящего Соглашения не осуществляется обмен информацией, составляющей государственную тайну Российской Федерации или государственную тайну Монгол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то в настоящем Соглашении не рассматривается как обязательство Стороны передавать информацию в рамках настоящего Соглашения, если ее передача противоречит интересам безопасности государства это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Информация, передаваемая в соответствии с настоящим Соглашением, в отношении которой передающая Сторона обусловила необходимость соблюдения конфиденциальности, ясно определяется и обозначается в качестве таковой. Ответственность за такое обозначение возлагается на передающую Сторону и ее уполномоченный орган. В соответствии с законодательством Российской Федерации с такой информацией обращаются как с информацией, имеющей пометку "Для служебного пользования". В соответствии с законодательством Монголии с такой информацией обращаются как с информацией, имеющей пометку </w:t>
        <w:br/>
        <w:t>"     ". Такая информация не раскрывается и не передается третьим лицам или сторонам без предварительного письменного согласия передающей Сторо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Картографические, геодезические работы и аэрофотосъемка на той части трансграничного резервата "Истоки Амура", которая расположена на приграничной территории государства одной Стороны, осуществляются после предварительного уведомления уполномоченных органов другой Стороны, а в случае необходимости пересечения российско-монгольской государственной границы - после получения разрешения пограничных органов государств Сторон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аждая Сторона самостоятельно несет расходы, связанные с выполнением настоящего Соглашения, в пределах той части трансграничного резервата "Истоки Амура", которая расположена на территории ее государ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мандировании представителей Сторон для участия в заседаниях Смешанной комиссии все расходы несет направляющая Стор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ющая Сторона несет расходы, связанные с организацией и проведением заседаний Смешан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роприятия, связанные с функционированием трансграничного резервата "Истоки Амура", могут финансироваться также за счет внебюджетных источников, не запрещенных законодательством государств Сторон.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9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специальной договоренности между Сторонами результаты, полученные вследствие совместной деятельности в рамках настоящего Соглашения, не подлежат передаче третьей стороне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0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возникающие между Сторонами в связи с толкованием и применением положений настоящего Соглашения, разрешаются путем переговоров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1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не затрагивает прав и обязательств каждой из Сторон, вытекающих из других международных договоров, участниками которых является ее государство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2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вступает в силу с даты последнего письменного уведомления о выполнении Сторонами внутригосударственных процедур, необходимых для его вступления в сил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шение заключается на 5 лет. В дальнейшем действие настоящего Соглашения автоматически продлевается на последующие 5-летние периоды, если ни одна из Сторон не уведомит по дипломатическим каналам в письменной форме другую Сторону не менее чем за 6 месяцев до истечения соответствующего периода о прекращении действия настоящего Соглашения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о в г.                        "          "                  20            г. в двух экземплярах, каждый на русском и монгольском языках, причем оба текста имеют одинаковую силу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ой Федераци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авительств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ии</w:t>
            </w:r>
          </w:p>
        </w:tc>
      </w:tr>
    </w:tbl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7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7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30:00Z</dcterms:created>
  <dc:creator>ZivotkevichTI</dc:creator>
  <dc:description/>
  <cp:keywords/>
  <dc:language>en-US</dc:language>
  <cp:lastModifiedBy>kuramshina</cp:lastModifiedBy>
  <cp:lastPrinted>2013-03-09T13:07:00Z</cp:lastPrinted>
  <dcterms:modified xsi:type="dcterms:W3CDTF">2013-03-12T15:30:00Z</dcterms:modified>
  <cp:revision>2</cp:revision>
  <dc:subject/>
  <dc:title/>
</cp:coreProperties>
</file>