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9 февраля 2013 г. №</w:t>
      </w:r>
      <w:bookmarkStart w:id="3" w:name="SignNumber"/>
      <w:bookmarkEnd w:id="3"/>
      <w:r>
        <w:rPr/>
        <w:t>144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о исполнение Указа Президента Российской Федерации от 25 декабря 2012 г. № 1683 «О развитии открытого акционерного общества «Корпорация «Московский институт теплотехник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нести в качестве вклада Российской Федерации в уставный капитал открытого акционерного общества «Корпорация «Московский институт теплотехники» находящиеся в федеральной собственности акции открытых акционерных обществ по перечню согласно приложению в порядке оплаты размещаемых этим акционерным обществом дополнительных акций в связи с увеличением его уставного капи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Дополнить подраздел «Оборонно-промышленный комплекс» перечня открытых акционерных обществ, находящиеся в федеральной собственности акции которых планируются к приватизации в 2011 - 2013 годах, раздела II прогнозного плана (программы) приватизации федерального имущества и основных направлений приватизации федерального имущества на 2011   -   2013 годы, утвержденных распоряжением Правительства Российской Федерации от 27 ноября 2010 г. № 2102-р (Собрание законодательства Российской Федерации, 2010, № 49, ст. 6565; 2011, № 14, ст. 2000; № 27, ст. 3961; 2012, № 9, ст. 1138; № 17, ст. 2068, 2069; № 18, ст. 2262; № 27, ст. 3811; № 31, ст. 4427; № 49, ст. 6888; № 51, ст. 7286), позициями следующего содержания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80"/>
        <w:gridCol w:w="1260"/>
        <w:gridCol w:w="1339"/>
      </w:tblGrid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Федеральный научно-производственный центр «Алтай», г. Бийск, Алтайский край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7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19,52 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ловное особое конструкторское бюро «Прожектор», г. Москва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1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енное объединение «Баррикады», г. Волгоград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875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ткинский завод, Удмуртская Республика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45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ое конструкторское бюро «Титан», г. Волгоград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1 акция «.</w:t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 Росимуществу совместно с Роскосмосом и Минпромторгом России осуществить в 16-месячный срок реализацию мероприятий, предусмотренных пунктом 1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9 февраля 2013 г.  № 144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ткрытых акционерных обществ, находящиеся в федеральн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бственности акции которых вносятся в качестве вклада Российской Федерации в уставный капитал открытого акционерного общества «Корпорация «Московский институт теплотехники» в порядке оплаты размещаемых этим акционерным обществом дополнительных акций в связи с увеличением его уставного капит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23"/>
        <w:gridCol w:w="3096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крытые акционерные общества и их местонахо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симых акций (процентов)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ый научно-производственный центр «Алтай», г. Бийск, Алтай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,52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ное особое конструкторское бюро «Прожектор»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,99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изводственное объединение «Баррикады», г. Волгогра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,24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ткинский завод, Удмуртская Республик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,97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Центральное конструкторское бюро «Титан», г. Волгоград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,36 минус 1 ак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2:00Z</dcterms:created>
  <dc:creator>ZivotkevichTI</dc:creator>
  <dc:description/>
  <cp:keywords/>
  <dc:language>en-US</dc:language>
  <cp:lastModifiedBy>norlova</cp:lastModifiedBy>
  <cp:lastPrinted>2013-02-11T12:36:00Z</cp:lastPrinted>
  <dcterms:modified xsi:type="dcterms:W3CDTF">2013-03-11T10:32:00Z</dcterms:modified>
  <cp:revision>2</cp:revision>
  <dc:subject/>
  <dc:title/>
</cp:coreProperties>
</file>