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8"/>
        <w:rPr/>
      </w:pPr>
      <w:r>
        <w:rPr/>
        <w:t>Р А С П О Р Я Ж Е Н И Е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247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Утвердить прилагаемую схему территориального планирования Российской Федерации в области высшего профессионального образова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м органам исполнительной власти до принятия решений о направлении бюджетных инвестиций из федерального бюджета в объекты капитального строительства, которые подлежат отображению на схеме территориального планирования Российской Федерации в области высшего профессионального образования и размещение которых в соответствии с указанной схемой не предусмотрено, обеспечить предварительное внесение в установленном порядке в Правительство Российской Федерации предложений о внесении изменений в схему территориального планирования Российской Федерации в области высшего профессионального образования, предусматривающих размещение соответствующи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hanging="0"/>
        <w:jc w:val="center"/>
        <w:rPr/>
      </w:pPr>
      <w:r>
        <w:rPr/>
        <w:t>УТВЕРЖДЕНА</w:t>
      </w:r>
    </w:p>
    <w:p>
      <w:pPr>
        <w:pStyle w:val="Normal"/>
        <w:ind w:left="992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от 26 февраля 2013 г. № 24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 Х  Е  М  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планирования Российской Федерации в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. Положение о территориальном планирован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Сведения о видах, назначении и наименованиях планируемых для размещения объектов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федерального значения в области высшего профессионального образования,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их основные характеристики и местопо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0"/>
        <w:gridCol w:w="6000"/>
        <w:gridCol w:w="1320"/>
        <w:gridCol w:w="1560"/>
        <w:gridCol w:w="1560"/>
      </w:tblGrid>
      <w:tr>
        <w:trPr>
          <w:tblHeader w:val="true"/>
          <w:trHeight w:val="23" w:hRule="atLeast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его местоположение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значение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фрагмента карты</w:t>
            </w:r>
          </w:p>
        </w:tc>
      </w:tr>
      <w:tr>
        <w:trPr>
          <w:tblHeader w:val="true"/>
          <w:trHeight w:val="23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  <w:r>
              <w:rPr>
                <w:spacing w:val="-18"/>
                <w:szCs w:val="28"/>
              </w:rPr>
              <w:t>(кв. 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(челове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Базовый центр проектирования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Баума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для инвалидов с нарушением опорно-двигательной системы «Московский государственный гуманитарно-экономический институ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студенческого общежития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о-лабораторного корпус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</w:t>
              <w:softHyphen/>
              <w:t>реждение высшего профессионально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2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о-лабораторных зданий, легкоатлетический манеж со спортивным ядром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7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риборостроения и информат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е корпуса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университет дружбы народо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комплекс зданий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АТИ - Российский государственный технологический университет имени К.Э.Циол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Литературный институт имени А.М.Горь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художественно-промышленная академия им. С.Г.Строг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для аспирантов и молодых сотрудников, Московская область, г. Долгопрудный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Московская область,  г. Мытищи-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образовательный центр по разработке инновационных лекарственных средств и технологий в области живых систем, Московская область, г. Долгопруд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Здание учебно-производственной аптеки Клинического центра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Первый Московский государственный медицинский университет имени И.М.Сеченова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 зданий и сооружений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. А.И.Евдокимова Министерства здравоохранения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консерватория (университет) имени П.И.Чай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2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гофункцио</w:t>
              <w:softHyphen/>
              <w:t>нальный студенческий комплекс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консерватория (университет) имени П.И.Чай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476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Московская область,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ая киностудия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и послевузовского профессионального образования «Всероссийский государственный университет кине</w:t>
              <w:softHyphen/>
              <w:t xml:space="preserve">матографии имени С.А.Герасимова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 здания общежити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Московский государственный университет природообустройст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консультативный центр и учебные аудитории для агроно</w:t>
              <w:softHyphen/>
              <w:t>ми</w:t>
              <w:softHyphen/>
              <w:t>ческих и техноло</w:t>
              <w:softHyphen/>
              <w:t>гических специаль</w:t>
              <w:softHyphen/>
              <w:t>ностей, в том числе по переработке сель</w:t>
              <w:softHyphen/>
              <w:t xml:space="preserve">скохозяйственной продукции, Московская область, г. Балаших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аграрный заоч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-гостиницы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Госу</w:t>
              <w:softHyphen/>
              <w:t>дар</w:t>
              <w:softHyphen/>
              <w:t>ственный универ</w:t>
              <w:softHyphen/>
              <w:t>ситет Министерства финансов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 с общежитием, библиотечный  корпус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</w:t>
              <w:softHyphen/>
              <w:t>тельное учреждение высшего профессио</w:t>
              <w:softHyphen/>
              <w:t>нального образования «Всероссийская академия внешней торговли Министер</w:t>
              <w:softHyphen/>
              <w:t>ства экономического развития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0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загородной учебной базы «Нагорное», Московская область, Пушкинский район, пос. Нагорно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лужебное здание с устройством общежития, Московская область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учебно-экспериментального комплекса, Московская область,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2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4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загородной учебной базы «Нагорное», Московская область, Пушкинский район, пос. Нагорно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Здания и сооружения учебного спортивного комплекса на базе спортивного комплекса «Авангард»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 с пристройко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6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лок «В» в составе четвертого гуманитарного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вивария  для размещения медико-биологического иннова</w:t>
              <w:softHyphen/>
              <w:t>ционного инкубатора и ряд площадей биологи</w:t>
              <w:softHyphen/>
              <w:t>ческого факультета для размещения центра превосходства в области разработки отечественных лекарственных средств и биотехнологиче</w:t>
              <w:softHyphen/>
              <w:t>ской продукции на основе геномных и постгеномных технолог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</w:t>
              <w:softHyphen/>
              <w:t>дарственный университет имени М.В.Ломоносов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с подземной автостоянко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22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плекс учебно-административных зданий и строений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2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48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и культурно-оздоровительный центр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2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5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тиниц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6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ренажерно-исследовательский центр, Московская область, пос. Икш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97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ировочный центр конвекционной подготовки, Московская область, г. Долгопрудны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55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лабораторный и тренажерный корпус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2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е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92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ческое общежитие, г. Москва,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Иванов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 факультета естественных наук, Калужская область, г. Обни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 г. Смолен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моле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Смоле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моле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0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е главного корпуса, г. Тверь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верско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 трансферта технологий, разработки инновационных и импортозамещаю</w:t>
              <w:softHyphen/>
              <w:t xml:space="preserve">щих лекарственных средств и подготовки кадров для фармацевтической промышленности, г. Ярославль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 К.Д.Ушинского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Вороне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</w:t>
              <w:softHyphen/>
              <w:t>житие гостиничного типа на 400 мест с конференц-залом, г. Смолен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моленская государственная академия физической культуры, спорта и туризм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Калуг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Финан</w:t>
              <w:softHyphen/>
              <w:t>со</w:t>
              <w:softHyphen/>
              <w:t>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Калуг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</w:t>
              <w:softHyphen/>
              <w:t>дение высшего профессионального образования «Финан</w:t>
              <w:softHyphen/>
              <w:t>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9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бщежития, 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«Управление межвузовского студенческого городка в Санкт-Петербурге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о-лабораторный корпус, г. Санкт-Петербург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алтийский госу</w:t>
              <w:softHyphen/>
              <w:t>дарственный технический университет «ВОЕНМЕХ» им. Д.Ф.Усти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Санкт-Петербургская государственная химико-фармацевтическая академия Министерства здравоохранения 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е здание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ая государственная консерватория (академия) им. Н.А.Римского-Корсак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ая академия ветеринарной медицины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ые корпуса и общежития, учебно-лабораторные корпуса, г. Санкт-Петербург, г. Пушк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154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щежитие, г. Санкт-Петербург, г. Пушк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7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ый корпус, г. Санкт-Петербург, г. Пушк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3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городки, Морской колледж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Государственная морская академия имени адмирала С.О.Макар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и тренажерный корпус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лавный учебный корпус с созданием современного библиотечного и спортивного комплексов, 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ческое общежитие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ый корпус, г. Санкт-Петербург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и к учебно-админист</w:t>
              <w:softHyphen/>
              <w:t>ративному корпусу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</w:t>
              <w:softHyphen/>
              <w:t>ное бюджетное образовательное учреждение высшего профессионально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2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овый центр проектирования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юшенный корпус - главный учебный корпус, 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студенческого кафе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хозяйственного корпуса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 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ое здание, 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ая академия худож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библиотеки, г. Архангель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с кафе, г. Архангель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для молодых семей студентов и сотрудников, Республика Коми, г. Ухт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хтин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гостиничный комплекс, г. Калинингра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</w:t>
              <w:softHyphen/>
              <w:t>дение высшего профессионального образования «Россий</w:t>
              <w:softHyphen/>
              <w:t>ская государственная академия народного хозяйства и государ</w:t>
              <w:softHyphen/>
              <w:t>ственной службы при Президенте Россий</w:t>
              <w:softHyphen/>
              <w:t>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6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мплекс со спортивной базой, Республика Карелия, г. Петрозавод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дстройка учебного корпуса, Республика Карелия, г. Петрозавод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Петрозаводская государственная консерватория (академия) имени А.К.Глазу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 учебному корпусу,  г. Астрах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Астраха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 и научная библиотека на 1175 тыс. томов, г. Волгогра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лгоград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5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центр проектирования, </w:t>
              <w:br/>
              <w:t>г. Ростов-на-Дон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 Ростов-на-Дон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мплекс, г. Майкоп, Республика Адыге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Адыгей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учный центр инновационных лекарственных средств с опытно-промыш</w:t>
              <w:softHyphen/>
              <w:t>ленным производством, г. Волгогра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</w:t>
              <w:softHyphen/>
              <w:t xml:space="preserve">ственное бюджетное образовательное учреждение высшего профессионального образования «Волгоградский государственный медицинский университет Министерства здравоохранения Российской Федерации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учно-лабораторный комплекс, включая оснащение информацион</w:t>
              <w:softHyphen/>
              <w:t>но-телекоммуника</w:t>
              <w:softHyphen/>
              <w:t>ционным, учебным, научным, производственным оборудованием и тренажерами нового поколения, Краснодарский край, г. Новороссий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Государственный морской университет имени адмирала Ф.Ф.Ушаков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Астраханского филиала,  г. Астрах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2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8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а к главному корпусу, Кабардино-Балкарская Республика, г. Нальчи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 Х.М.Бербек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Карачаево-Черкесская Республика, г. Карачаев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рачаево-Черкесский государственный университет им. У.Д.Али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Ингушетия, г. Магас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ая библиотека, Республика Ингушетия, г. Магас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семейного типа для профессорско-преподавательского состава, г. Магас, Республика Ингушет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, г. Ставропол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мплекс, г. Ставропол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Ставрополь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тавропол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 и сооружений, г. Нижний Новгоро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Нижегородский государственный технический университет им. Р.Е.Алексе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 инновационного развития медицинского приборостроения, 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Лобаче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Оре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Перм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Татарстан, г. Каз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азанский национальный исследовательский технический университет им. А.Н.Туполева - КА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образовательный центр и опытное производство, разработка и организация производства инновационных лекарственных средств и субстанций, Республика Татарстан, г. Казан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автономное образовательное учреждение высшего профессионального образования «Казанский (Приволжский) федераль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9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 библиотека, г. Сарат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 Ю.А.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ых зданий и сооружений, учебно-лабораторный корпус, г. Ульянов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Ульянов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вузовская учебно-научная библиотека на 900 тыс. томов, г. Ижевск, Удмурт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0 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 800 мест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рпус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 500 мест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ажерный и исследовательский центр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 академии,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38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Республика Татарстан, г. Каз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университета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 xml:space="preserve">венное бюджетное образовательное учреждение высшего профессионального образования </w:t>
            </w:r>
            <w:bookmarkStart w:id="4" w:name="OLE_LINK1"/>
            <w:r>
              <w:rPr>
                <w:szCs w:val="28"/>
              </w:rPr>
              <w:t>«Самарский государственный университет путей сообщения»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рпус Саратовского техникума железнодорожного транспорта,  г. Сарат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Уфимского техникума железнодорожного транспорта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Оренбургского медицинского колледжа,   г. Оре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Республика Мордовия, г. Рузаевк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, г. Кир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ое бюд</w:t>
              <w:softHyphen/>
              <w:t>жетное образователь</w:t>
              <w:softHyphen/>
              <w:t>ное учреждение выс</w:t>
              <w:softHyphen/>
              <w:t>шего профессиональ</w:t>
              <w:softHyphen/>
              <w:t>ного образования «Кировская государ</w:t>
              <w:softHyphen/>
              <w:t>ствен</w:t>
              <w:softHyphen/>
              <w:t>ная медицинская академия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плекс объектов, г. Самар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казенное образовательное учреждение высшего профессионального образования «Самар</w:t>
              <w:softHyphen/>
              <w:t>ский юридический институт Федеральной службы исполнения наказан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53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 общежитию, Республика Татарстан, г. Казан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азанская государ</w:t>
              <w:softHyphen/>
              <w:t>ственная консервато</w:t>
              <w:softHyphen/>
              <w:t>рия (академия) имени Н.Г.Жиг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54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, г. Курга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урга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1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ологический и инновационный центр фармацевтических технологий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лабораторный корпус, Свердловская область, г. Екатери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преподавательского состава, Свердловская область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преподавательского состава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Екатери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</w:t>
              <w:softHyphen/>
              <w:t xml:space="preserve">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овый центр проектирования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 для студентов и аспирантов, 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иблиотека на 900 тыс. томов, Республика Бурятия, 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Восточно-Сибирский государственный университет технологий и управления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0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Республика Бурятия, </w:t>
              <w:br/>
              <w:t>г. Улан-Удэ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учреждение высшего профессионального образования «Бурятский государственный университет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Абакан, Республика Хакасия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Хакасский государственный университет им. Н.Ф.Кат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аэрокосмический университет имени академика М.Ф.Решетн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нальная научная библиотека, г. Иркут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высшего профессионального образования «Иркут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Новосибир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3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Новосибирск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Новосибир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Омский государственный университет им. Ф.М.Достое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Т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Томский государственный университет систем управления и радиоэлектрон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Тюме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нефтегазов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питальные клиники, г. Т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</w:t>
              <w:softHyphen/>
              <w:t>жетное образователь</w:t>
              <w:softHyphen/>
              <w:t>ное учреждение выс</w:t>
              <w:softHyphen/>
              <w:t>шего профессиональ</w:t>
              <w:softHyphen/>
              <w:t>ного образования «Сибирский государ</w:t>
              <w:softHyphen/>
              <w:t>ственный медицин</w:t>
              <w:softHyphen/>
              <w:t>ский университет» Мини</w:t>
              <w:softHyphen/>
              <w:t>стерства здравоохране</w:t>
              <w:softHyphen/>
              <w:t>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18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 учебному корпусу, Республика Бурятия, 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</w:t>
              <w:softHyphen/>
              <w:t>дарственное бюд</w:t>
              <w:softHyphen/>
              <w:t>жетное образова</w:t>
              <w:softHyphen/>
              <w:t>тельное учреждение высшего профессио</w:t>
              <w:softHyphen/>
              <w:t>нального образования «Восточно-Сибирская государственная академия культуры и искусст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, г. Ом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молодых сотрудников университета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уденческое общежитие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а к лабораторному корпусу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осемейное общежитие, г. Иркут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 библиотека,  г. Иркут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 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Забайкальский край, 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мплекс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Республика Бурятия, 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Читинского техникума железнодорожного транспорта, Забайкальский край, 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уденческое общежитие Читинского техникума железнодорожного транспорта, Забайкальский край, 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 941 место, Республика Саха (Якутия), г. Якут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 М.К.Амм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 г. Южно-Сахали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хали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учебного корпуса, Хабаровский край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. Комсомольск-на-Амур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мурский гуманитарно-педагогиче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Примор</w:t>
              <w:softHyphen/>
              <w:t>ский край, г. Владивосто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Владивосток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фор</w:t>
              <w:softHyphen/>
              <w:t>ма</w:t>
              <w:softHyphen/>
              <w:t>ционный научно-образовательный комплекс, включая приобретение современ</w:t>
              <w:softHyphen/>
              <w:t>ных трена</w:t>
              <w:softHyphen/>
              <w:t>жеров, оснаще</w:t>
              <w:softHyphen/>
              <w:t>ние информационно-телекоммуникационным, учебным, научным, произ</w:t>
              <w:softHyphen/>
              <w:t>водственным оборудо</w:t>
              <w:softHyphen/>
              <w:t>ванием и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тренажерный комплекс для не</w:t>
              <w:softHyphen/>
              <w:t>прерывной конвенционной подготовки по плава</w:t>
              <w:softHyphen/>
              <w:t>тельным морским програм</w:t>
              <w:softHyphen/>
              <w:t>мам, включая оснащение информа</w:t>
              <w:softHyphen/>
              <w:t>ционно-телеком</w:t>
              <w:softHyphen/>
              <w:t>муникационным, учебным, научным, производ</w:t>
              <w:softHyphen/>
              <w:t>ственным оборудованием и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флот, включая оснащение его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ажерный комплекс для подготовки экипажей судов по выживанию на море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орской учебно-тренажерный комплекс, включая причалы для стоянки учебного мало</w:t>
              <w:softHyphen/>
              <w:t>мерного флота, берегового полигона морских тренажеров борьбы за живучесть судна, эллинги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щежитие на 500 мест, учебный корпус, Республика Саха (Якутия), г. Якут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Арктический государственный институт искусств и культуры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8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1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Характеристики зон с особыми условиями использования территорий, установление которых требуется в связи с размещением федеральных объектов в области высшего профессион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Федеральным законом «Об охране окружающей среды», Градостроительным кодексом Российской Федерации, Водным кодексом Российской Федерации и Федеральным законом «Об особо охраняемых природных территориях» установлены специальные экологические требования к градостроительной деятельности.</w:t>
      </w:r>
    </w:p>
    <w:p>
      <w:pPr>
        <w:pStyle w:val="Normal"/>
        <w:ind w:firstLine="700"/>
        <w:rPr/>
      </w:pPr>
      <w:r>
        <w:rPr>
          <w:szCs w:val="28"/>
        </w:rPr>
        <w:t>Согласно указанным нормативным правовым актам при размещении, проектировании, строительстве и реконструкции городских и иных населенных пунктов и     территорий необходимо соблюдать комплекс ограничений, обеспечивающих благоприятное состояние окружающей среды для жизнедеятельности человека и функционирования природных экологических систем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Среди ограничений, которые обязательно должны быть приняты во внимание, выделяются зоны с особыми условиями использования территории. </w:t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о статьей 1 Градостроительного кодекса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 и иные зоны, устанавливаемые законодательством Российской Федераци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Часть объектов капитального строительства высшего профессионального образования в соответствии с санитарной классификацией относится к объектам, являющимся источниками воздействия на среду обитания и здоровье человека, формирующим санитарно-защитные зоны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бъектами высшего профессионального образования, для которых требуется установление зон с особыми условиями использования в связи с их размещением, являются следующи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научно-образовательный центр по разработке инновационных лекарственных средств и технологий в области живых систем федерального государственного автономного образовательного учреждения высшего профессионального образования «Московский физико-технический институт (государственный университет)», Московская область, г. Долгопрудный, - номер объекта 16 (в федеральной государственной информационной системе территориального планирования), номер фрагмента карты 1 - 16. Зона с особыми условиями использования территории: санитарно-защитная зона - 50 метров (СанПиН 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здания вивария МГУ имени М.В.Ломоносова для размещения медико-биологического инновационного инкубатора, ряд площадей биологического факультета МГУ имени М.В.Ломоносова для размещения центра превосходства в области разработки отечественных лекарственных средств и биотехнологической продукции на основе геномных и постгеномных технологий, г. Москва, - номер объекта 34 (в федеральной государственной информационной системе территориального планирования), номер фрагмента карты 1 - 34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центр трансферта технологий, разработки инновационных и импортозамещающих лекарственных средств и  подготовки кадров для фармацевтической промышленности на базе федерального государственного бюджетного образовательного учреждения высшего профессионального образования «Ярославский государственный педагогический университет им. К.Д.Ушинского», Ярославская область, г. Ярославль, - номер объекта 52 (в федеральной государственной информационной системе территориального планирования), номер фрагмента карты 1 - 52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учебно-лабораторный корпус федерального государственного бюджетного образовательного учреждения высшего профессионального образования «Санкт-Петербургская государственная академия ветеринарной медицины», г. Санкт-Петербург, - номер объекта 64 </w:t>
        <w:br/>
        <w:t>(в федеральной государственной информационной системе территориального планирования), номер фрагмента карты 2 - 5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учебные корпуса и общеж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аграрный университет», учебно-лабораторный корпус, г. Санкт-Петербург, г. Пушкин, - номер объекта 65 (в федеральной государственной информационной системе территориального планирования), </w:t>
        <w:br/>
        <w:t xml:space="preserve">номер фрагмента карты 2 - 6. Зона с особыми условиями </w:t>
        <w:br/>
        <w:t xml:space="preserve">использования территории: санитарно-защитная зона - 50 метров </w:t>
        <w:br/>
        <w:t>(СанПиН 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научный центр инновационных лекарственных средств с опытно-промышленным производством федерального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 Министерства здравоохранения Российской Федерации», Волгоградская область, г. Волгоград, - номер объекта 91 (в федеральной государственной информационной системе территориального планирования), </w:t>
        <w:br/>
        <w:t xml:space="preserve">номер фрагмента карты 3 - 6. Зона с особыми условиями </w:t>
        <w:br/>
        <w:t xml:space="preserve">использования территории: санитарно-защитная зона - 50 метров </w:t>
        <w:br/>
        <w:t>(СанПиН 2.2.1/2.1.1-1200-03);</w:t>
      </w:r>
    </w:p>
    <w:p>
      <w:pPr>
        <w:pStyle w:val="Normal"/>
        <w:ind w:firstLine="700"/>
        <w:rPr/>
      </w:pPr>
      <w:r>
        <w:rPr>
          <w:szCs w:val="28"/>
        </w:rPr>
        <w:t>научно-технологический и инновационный центр фармацевтических технологий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, г. Екатеринбург, - номер объекта 130 (в федеральной государственной информационной системе территориального планирования), номер фрагмента карты 6 - 2. Зона с особыми условиями использования территории: санитарно-защитная зона - 50 метров (СанПиН 2.2.1/2.1.1-1200-0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I. Карта планируемого размещения объектов федерального значения в области высшего профессионального образования (прилагается).</w:t>
      </w:r>
      <w:r>
        <w:rPr>
          <w:sz w:val="32"/>
          <w:szCs w:val="32"/>
          <w:vertAlign w:val="superscript"/>
        </w:rPr>
        <w:t>*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sz w:val="32"/>
          <w:szCs w:val="32"/>
          <w:vertAlign w:val="superscript"/>
        </w:rPr>
        <w:t>)</w:t>
      </w:r>
      <w:r>
        <w:rPr>
          <w:rFonts w:cs="Times New Roman" w:ascii="Times New Roman" w:hAnsi="Times New Roman"/>
        </w:rPr>
        <w:t xml:space="preserve"> Не приводитс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5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  <w:t>2301161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1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9</w:t>
    </w:r>
    <w:r>
      <w:rPr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6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firstLine="709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b/>
      <w:bCs/>
      <w:color w:val="000000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b/>
      <w:bCs/>
      <w:color w:val="000000"/>
      <w:sz w:val="24"/>
      <w:szCs w:val="26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6"/>
    <w:qFormat/>
    <w:rPr>
      <w:sz w:val="24"/>
      <w:szCs w:val="24"/>
      <w:lang w:val="ru-RU" w:bidi="ar-SA"/>
    </w:rPr>
  </w:style>
  <w:style w:type="character" w:styleId="Heading9Char">
    <w:name w:val="Heading 9 Char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6"/>
    <w:qFormat/>
    <w:rPr>
      <w:b/>
      <w:iCs/>
      <w:color w:val="4F81BD"/>
      <w:sz w:val="24"/>
      <w:szCs w:val="24"/>
      <w:lang w:val="ru-RU" w:bidi="ar-SA"/>
    </w:rPr>
  </w:style>
  <w:style w:type="character" w:styleId="DocumentMapChar">
    <w:name w:val="Document Map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6"/>
    <w:qFormat/>
    <w:rPr>
      <w:rFonts w:ascii="Times New Roman CYR" w:hAnsi="Times New Roman CYR" w:cs="Times New Roman CYR"/>
      <w:sz w:val="24"/>
      <w:lang w:val="ru-RU" w:bidi="ar-SA"/>
    </w:rPr>
  </w:style>
  <w:style w:type="character" w:styleId="TitleChar">
    <w:name w:val="Title Char"/>
    <w:basedOn w:val="Style6"/>
    <w:qFormat/>
    <w:rPr>
      <w:rFonts w:ascii="Arial" w:hAnsi="Arial" w:cs="Arial"/>
      <w:b/>
      <w:sz w:val="24"/>
      <w:lang w:val="ru-RU" w:bidi="ar-SA"/>
    </w:rPr>
  </w:style>
  <w:style w:type="character" w:styleId="FootnoteTextChar">
    <w:name w:val="Footnote Text Char"/>
    <w:basedOn w:val="Style6"/>
    <w:qFormat/>
    <w:rPr>
      <w:rFonts w:ascii="Calibri" w:hAnsi="Calibri" w:cs="Calibri"/>
      <w:lang w:val="ru-RU" w:bidi="ar-SA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2"/>
      <w:lang w:val="ru-RU" w:bidi="ar-SA"/>
    </w:rPr>
  </w:style>
  <w:style w:type="character" w:styleId="BodyText2Char">
    <w:name w:val="Body Text 2 Char"/>
    <w:basedOn w:val="Style6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6"/>
    <w:qFormat/>
    <w:rPr>
      <w:lang w:val="ru-RU" w:bidi="ar-SA"/>
    </w:rPr>
  </w:style>
  <w:style w:type="character" w:styleId="NIRmaintext">
    <w:name w:val="NIR-main text Знак"/>
    <w:qFormat/>
    <w:rPr>
      <w:rFonts w:ascii="Times New Roman CYR" w:hAnsi="Times New Roman CYR" w:eastAsia="SimSun;宋体" w:cs="Times New Roman CYR"/>
      <w:sz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подзаголовок2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1">
    <w:name w:val="Стиль1 Знак"/>
    <w:qFormat/>
    <w:rPr>
      <w:rFonts w:ascii="Times New Roman CYR" w:hAnsi="Times New Roman CYR" w:cs="Times New Roman CYR"/>
      <w:b/>
      <w:sz w:val="26"/>
      <w:lang w:val="en-US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lang w:val="ru-RU" w:bidi="ar-SA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reenOKChar">
    <w:name w:val="Green OK Char"/>
    <w:qFormat/>
    <w:rPr>
      <w:rFonts w:ascii="Times New Roman CYR" w:hAnsi="Times New Roman CYR" w:cs="Times New Roman CYR"/>
      <w:color w:val="76923C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9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0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1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2">
    <w:name w:val="акт правительства вертикальный отступ"/>
    <w:basedOn w:val="Style9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spacing w:lineRule="auto" w:line="240" w:before="0" w:after="60"/>
      <w:jc w:val="center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rFonts w:ascii="Times New Roman" w:hAnsi="Times New Roman" w:cs="Times New Roman"/>
      <w:b/>
      <w:iCs/>
      <w:color w:val="4F81BD"/>
      <w:sz w:val="24"/>
      <w:szCs w:val="24"/>
    </w:rPr>
  </w:style>
  <w:style w:type="paragraph" w:styleId="Style13">
    <w:name w:val="Схема документа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</w:pPr>
    <w:rPr>
      <w:rFonts w:ascii="Times New Roman" w:hAnsi="Times New Roman" w:cs="Times New Roman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NIRmaintext1">
    <w:name w:val="NIR-main text"/>
    <w:basedOn w:val="Normal"/>
    <w:qFormat/>
    <w:pPr>
      <w:spacing w:lineRule="auto" w:line="360"/>
      <w:ind w:firstLine="709"/>
    </w:pPr>
    <w:rPr>
      <w:rFonts w:eastAsia="SimSun;宋体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24">
    <w:name w:val="подзаголовок2"/>
    <w:basedOn w:val="Normal"/>
    <w:qFormat/>
    <w:pPr>
      <w:spacing w:before="120" w:after="100"/>
      <w:jc w:val="center"/>
    </w:pPr>
    <w:rPr>
      <w:b/>
    </w:rPr>
  </w:style>
  <w:style w:type="paragraph" w:styleId="13">
    <w:name w:val="Стиль1"/>
    <w:basedOn w:val="Normal"/>
    <w:qFormat/>
    <w:pPr>
      <w:spacing w:lineRule="auto" w:line="288"/>
      <w:jc w:val="center"/>
    </w:pPr>
    <w:rPr>
      <w:b/>
      <w:sz w:val="26"/>
      <w:lang w:val="en-US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</w:rPr>
  </w:style>
  <w:style w:type="paragraph" w:styleId="Style15">
    <w:name w:val="Текст примечания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GreenOK">
    <w:name w:val="Green OK"/>
    <w:basedOn w:val="Normal"/>
    <w:qFormat/>
    <w:pPr>
      <w:spacing w:lineRule="auto" w:line="360"/>
      <w:ind w:firstLine="709"/>
    </w:pPr>
    <w:rPr>
      <w:color w:val="76923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ZivotkevichTI</dc:creator>
  <dc:description/>
  <cp:keywords/>
  <dc:language>en-US</dc:language>
  <cp:lastModifiedBy>romashova</cp:lastModifiedBy>
  <cp:lastPrinted>2013-02-28T17:44:00Z</cp:lastPrinted>
  <dcterms:modified xsi:type="dcterms:W3CDTF">2013-03-01T14:32:00Z</dcterms:modified>
  <cp:revision>2</cp:revision>
  <dc:subject/>
  <dc:title/>
</cp:coreProperties>
</file>