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26 февраля 2013 г. №</w:t>
      </w:r>
      <w:bookmarkStart w:id="3" w:name="SignNumber"/>
      <w:bookmarkEnd w:id="3"/>
      <w:r>
        <w:rPr/>
        <w:t xml:space="preserve">240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нести в перечень аэродромов совместного базирования Российской Федерации, утвержденный распоряжением Правительства Российской Федерации от 10 августа 2007 г. № 1034-р (Собрание законодательства Российской Федерации, 2007, № 34, ст. 4261; № 53, ст. 6659; 2009, № 26, ст. 3236; 2010, № 20, ст. 2503; № 28, ст. 3705; 2011, № 5, ст. 790; № 10, ст. 1428; № 18, ст. 2668; № 48, ст. 6954; 2012, № 38, ст. 5188; № 44, ст. 6052; № 53, ст. 7990; 2013, № 2, ст. 108),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 раздел «Ленинградская область» дополнить позицией следующего содержания: 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60"/>
        <w:gridCol w:w="2517"/>
        <w:gridCol w:w="2322"/>
      </w:tblGrid>
      <w:tr>
        <w:trPr>
          <w:cantSplit w:val="true"/>
        </w:trPr>
        <w:tc>
          <w:tcPr>
            <w:tcW w:w="178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«Касимово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орон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С России»;</w:t>
            </w:r>
          </w:p>
        </w:tc>
      </w:tr>
    </w:tbl>
    <w:p>
      <w:pPr>
        <w:pStyle w:val="Normal"/>
        <w:spacing w:lineRule="exact" w:line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в разделе «Новгородская область» позицию, касающуюся аэродрома Кречевицы, в графе «Федеральный орган исполнительной власти, организация, которым разрешено совместное базирование» дополнить словами «МЧС Росси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52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5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42:00Z</dcterms:created>
  <dc:creator>ZivotkevichTI</dc:creator>
  <dc:description/>
  <cp:keywords/>
  <dc:language>en-US</dc:language>
  <cp:lastModifiedBy>romashova</cp:lastModifiedBy>
  <cp:lastPrinted>2013-02-26T19:56:00Z</cp:lastPrinted>
  <dcterms:modified xsi:type="dcterms:W3CDTF">2013-03-01T13:42:00Z</dcterms:modified>
  <cp:revision>2</cp:revision>
  <dc:subject/>
  <dc:title/>
</cp:coreProperties>
</file>