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0 января 2013 г.  № </w:t>
      </w:r>
      <w:bookmarkStart w:id="3" w:name="SignNumber"/>
      <w:bookmarkEnd w:id="3"/>
      <w:r>
        <w:rPr/>
        <w:t xml:space="preserve">9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0"/>
        <w:rPr/>
      </w:pPr>
      <w:r>
        <w:rPr>
          <w:szCs w:val="28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"Объединенная зерновая компания" (г. Москва) согласно приложению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осимуществу обеспечить включение в установленном порядке указанных кандидатов в список кандидатур для голосования по выборам </w:t>
        <w:br/>
        <w:t>в совет директоров и ревизионную комиссию открытого акционерного общества "Объединенная зерновая компания"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30 января 2013 г.  № 95-р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"Объединенная зерновая компания" (г. Москва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и Российской Федерации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3"/>
        <w:gridCol w:w="6206"/>
      </w:tblGrid>
      <w:tr>
        <w:trPr>
          <w:cantSplit w:val="true"/>
        </w:trPr>
        <w:tc>
          <w:tcPr>
            <w:tcW w:w="25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инник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зидент общества с ограниченной ответственностью "Агропромышленный холдинг "Мираторг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дорослев С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совета директоров общества с ограниченной ответственностью "Группа "КАСКОЛ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ргеев Д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председателя правления открытого акционерного общества "Российский Сельскохозяйственный банк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езависимый директор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лова А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екана, профессор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енков О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ещинов И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 Минсельхоз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ташнева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управления Росимущества</w:t>
            </w:r>
          </w:p>
        </w:tc>
      </w:tr>
    </w:tbl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86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86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;Times New Roman" w:hAnsi="Times New Roman;Times New Roman" w:cs="Times New Roman;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;Times New Roman" w:hAnsi="Times New Roman;Times New Roman" w:cs="Times New Roman;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;Times New Roman" w:hAnsi="Times New Roman;Times New Roman" w:cs="Times New Roman;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1:00Z</dcterms:created>
  <dc:creator>ZivotkevichTI</dc:creator>
  <dc:description/>
  <cp:keywords/>
  <dc:language>en-US</dc:language>
  <cp:lastModifiedBy>kuramshina</cp:lastModifiedBy>
  <cp:lastPrinted>2013-02-07T16:42:00Z</cp:lastPrinted>
  <dcterms:modified xsi:type="dcterms:W3CDTF">2013-02-08T16:01:00Z</dcterms:modified>
  <cp:revision>2</cp:revision>
  <dc:subject/>
  <dc:title/>
</cp:coreProperties>
</file>