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5 февраля 2013 г. №</w:t>
      </w:r>
      <w:bookmarkStart w:id="3" w:name="SignNumber"/>
      <w:bookmarkEnd w:id="3"/>
      <w:r>
        <w:rPr/>
        <w:t>123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ключить временно исполняющего обязанности Президента Республики Дагестан Абдулатипова Р.Г. в состав Правительственной комиссии по вопросам социально-экономического развития Северо-Кавказского федерального округа, утвержденный распоряжением Правительства Российской Федерации от 4 июня 2012 г. № 886-р (Собрание законодательства Российской Федерации, 2012, № 24, ст. 3220; № 42, ст. 5774), исключив из него Магомедова М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34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3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9:00Z</dcterms:created>
  <dc:creator>ZivotkevichTI</dc:creator>
  <dc:description/>
  <cp:keywords/>
  <dc:language>en-US</dc:language>
  <cp:lastModifiedBy>norlova</cp:lastModifiedBy>
  <cp:lastPrinted>2013-02-06T10:29:00Z</cp:lastPrinted>
  <dcterms:modified xsi:type="dcterms:W3CDTF">2013-02-08T06:29:00Z</dcterms:modified>
  <cp:revision>2</cp:revision>
  <dc:subject/>
  <dc:title/>
</cp:coreProperties>
</file>