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5 февраля 2013 г.  №  </w:t>
      </w:r>
      <w:bookmarkStart w:id="3" w:name="SignNumber"/>
      <w:bookmarkEnd w:id="3"/>
      <w:r>
        <w:rPr/>
        <w:t xml:space="preserve">88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  <w:szCs w:val="28"/>
        </w:rPr>
        <w:t xml:space="preserve">Об утверждении стандартов раскрытия информации о государственных ценных бумагах Российской Федерации, содержащейся в решении о выпуске (дополнительном выпуске) государственных ценных бумаг Российской Федерации </w:t>
        <w:br/>
        <w:t>и в отчете об итогах эмиссии этих ценных бумаг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В соответствии с частью 4 статьи 12 Федерального закона </w:t>
      </w:r>
      <w:r>
        <w:rPr>
          <w:szCs w:val="28"/>
        </w:rPr>
        <w:t>"</w:t>
      </w:r>
      <w:r>
        <w:rPr>
          <w:rFonts w:cs="Times New Roman" w:ascii="Times New Roman" w:hAnsi="Times New Roman"/>
          <w:szCs w:val="28"/>
        </w:rPr>
        <w:t>Об  особенностях эмиссии и обращения государственных и муниципальных ценных бумаг</w:t>
      </w:r>
      <w:r>
        <w:rPr>
          <w:szCs w:val="28"/>
        </w:rPr>
        <w:t>"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Утвердить прилагаемые стандарты раскрытия информации о государственных ценных бумагах Российской Федерации, содержащейся в решении о выпуске (дополнительном выпуске) государственных ценных бумаг Российской Федерации и в отчете об итогах эмиссии этих ценных бума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990" w:hanging="0"/>
        <w:jc w:val="center"/>
        <w:rPr/>
      </w:pPr>
      <w:r>
        <w:rPr/>
        <w:t>УТВЕРЖДЕНЫ</w:t>
      </w:r>
    </w:p>
    <w:p>
      <w:pPr>
        <w:pStyle w:val="Normal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5 февраля 2013 г. № 88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Т А Н Д А Р Т Ы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</w:rPr>
        <w:t>раскрытия информации о государственных ценных бумагах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ой Федерации, содержащейся в решении о выпуске (дополнительном выпуске) государственных ценных бумаг Российской Федерации и в отчете об итогах эмиссии этих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</w:rPr>
        <w:t>ценных бумаг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0"/>
        <w:rPr/>
      </w:pPr>
      <w:r>
        <w:rPr>
          <w:szCs w:val="28"/>
        </w:rPr>
        <w:t>1. Информация о государственных ценных бумагах Российской Федерации, содержащаяся в решении о выпуске (дополнительном выпуске) государственных ценных бумаг Российской Федерации в соответствии с частью 1 статьи 11 Федерального закона "Об особенностях эмиссии и обращения государственных и муниципальных ценных бумаг", публикуется федеральным органом исполнительной власти, уполномоченным осуществлять функции эмитента государственных ценных бумаг (далее - уполномоченный орган), на официальном сайте уполномоченного органа в информационно-телекоммуникационной сети "Интернет" не позднее чем за 2 рабочих дня до дня начала размещения государственных ценных бумаг Российской Федерации.</w:t>
      </w:r>
    </w:p>
    <w:p>
      <w:pPr>
        <w:pStyle w:val="Normal"/>
        <w:ind w:firstLine="700"/>
        <w:rPr/>
      </w:pPr>
      <w:r>
        <w:rPr>
          <w:szCs w:val="28"/>
        </w:rPr>
        <w:t>Информация о размере очередного купона по государственным ценным бумагам Российской Федерации с переменным купонным доходом публикуется в порядке, предусмотренном настоящим пунктом, по первому купону - не позднее чем за 2 рабочих дня до дня начала размещения государственных ценных бумаг Российской Федерации, по следующим купонам, включая последний, - не позднее чем за 2 рабочих дня до дня выплаты дохода по предшествующему купону.</w:t>
      </w:r>
    </w:p>
    <w:p>
      <w:pPr>
        <w:pStyle w:val="Normal"/>
        <w:ind w:firstLine="700"/>
        <w:rPr/>
      </w:pPr>
      <w:r>
        <w:rPr>
          <w:szCs w:val="28"/>
        </w:rPr>
        <w:t>2. Отчет об итогах эмиссии государственных ценных бумаг Российской Федерации, содержащий информацию, предусмотренную частью 1 статьи 1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, принятый уполномоченным органом в форме нормативного правового акта Российской Федерации, публикуется на официальном сайте уполномоченного органа в информационно-телекоммуникационной сети "Интернет" в срок, не превышающий 5 рабочих дней со дня получения уполномоченным органом информации о государственной регистрации указанного акта в Министерстве юстиции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8258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8258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2</w:t>
    </w:r>
    <w:r>
      <w:rPr>
        <w:rStyle w:val="PageNumber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58:00Z</dcterms:created>
  <dc:creator>ZivotkevichTI</dc:creator>
  <dc:description/>
  <cp:keywords/>
  <dc:language>en-US</dc:language>
  <cp:lastModifiedBy>Кулагина</cp:lastModifiedBy>
  <cp:lastPrinted>2013-02-06T10:59:00Z</cp:lastPrinted>
  <dcterms:modified xsi:type="dcterms:W3CDTF">2013-02-06T06:59:00Z</dcterms:modified>
  <cp:revision>3</cp:revision>
  <dc:subject>Об утверждении Стандартов раскрытия информации о государственных ценных бумагах Российской Федерации, содержащейся в решении о выпуске (дополнительном выпуске) государственных ценных бумаг Российской Федерации и в отчете об итогах эмиссии этих ценных бумаг</dc:subject>
  <dc:title/>
</cp:coreProperties>
</file>