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4 февраля 2013 г. №</w:t>
      </w:r>
      <w:bookmarkStart w:id="3" w:name="SignNumber"/>
      <w:bookmarkEnd w:id="3"/>
      <w:r>
        <w:rPr/>
        <w:t xml:space="preserve">114-р  </w:t>
      </w:r>
    </w:p>
    <w:p>
      <w:pPr>
        <w:pStyle w:val="11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8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1. Утвердить прилагаемый состав Военно-промышленной комиссии при Правительстве Российской Федерации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2. Признать утратившим силу распоряжение Правительства Российской Федерации от 21 июня 2012 г. № 1037-р (Собрание законодательства Российской Федерации, 2012, № 27, ст. 3775).</w:t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hanging="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hanging="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hanging="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ind w:left="4254" w:firstLine="720"/>
        <w:jc w:val="center"/>
        <w:rPr/>
      </w:pPr>
      <w:r>
        <w:rPr/>
        <w:t>УТВЕРЖДЕН</w:t>
      </w:r>
    </w:p>
    <w:p>
      <w:pPr>
        <w:pStyle w:val="Normal"/>
        <w:ind w:left="4254" w:firstLine="72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4254" w:firstLine="720"/>
        <w:jc w:val="center"/>
        <w:rPr/>
      </w:pPr>
      <w:r>
        <w:rPr/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4 февраля 2013 г.  № 114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оенно-промышленной комиссии пр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Правительстве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0"/>
        <w:gridCol w:w="5809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гозин Д.О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tLeast" w:line="240"/>
              <w:ind w:firstLine="36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ительства Российской Федерации (председатель Комисс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bookmarkStart w:id="4" w:name="sub_1001"/>
      <w:bookmarkEnd w:id="4"/>
      <w:r>
        <w:rPr>
          <w:szCs w:val="28"/>
        </w:rPr>
        <w:t>Постоянные члены Военно-промышленной комисси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при Правительстве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001"/>
      <w:bookmarkStart w:id="6" w:name="sub_1001"/>
      <w:bookmarkEnd w:id="6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30"/>
        <w:gridCol w:w="5724"/>
      </w:tblGrid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Харченко И.Н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председателя Военно-промышленной комиссии при Правительстве Российской Федерац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чкарев О.И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Военно-промышленной комиссии при Правительстве Российской Федерац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локольцев В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 внутренних дел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нтуров Д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промышленности и торговли Российской Федерац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хайлов Ю.М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научно-технического совета Военно-промышленной комиссии при Правительстве Российской Федерации - заместитель председателя Военно-промышленной комиссии при Правительстве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Шойгу С.К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 обороны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Архипов Н.Ф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оборонной промышленности Правительства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лоусов А.Р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ровков И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руководитель аппарата Военно-промышленной комиссии при Правительстве Российской Федерации - заместитель Руководителя Аппарата Правительства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расимов В.В.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Генерального штаба Вооруженных Сил Российской Федерации - первый 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Григорьев А.И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 Военно-промышленной комисс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Правительстве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штан М.И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 Военно-промышленной комисс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Правительстве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риенко С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Государственно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порации по атомной энергии «Росатом»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оисеев Н.Ф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 Военно-промышленной комисс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Правительстве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повкин В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Роскосмоса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спелов В.Я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 Военно-промышленной комисс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Правительстве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тапов А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Рособоронзаказа</w:t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учков В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илуанов А.Г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финансов Российской Федерац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кворцова В.И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 здравоохранения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Хуторцев С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 Правительства Российской Федерации по обеспечению деятельности Военно-промышленной комиссии при Правительстве Российской Федераци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Шеремет И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 Военно-промышленной комисс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Правительстве Российской Федерации</w:t>
            </w:r>
          </w:p>
        </w:tc>
      </w:tr>
    </w:tbl>
    <w:p>
      <w:pPr>
        <w:pStyle w:val="Normal"/>
        <w:spacing w:lineRule="exact" w:line="160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Члены Военно-промышленной комисс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 Правительстве Российской Федерации</w:t>
      </w:r>
    </w:p>
    <w:p>
      <w:pPr>
        <w:pStyle w:val="Normal"/>
        <w:ind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030"/>
        <w:gridCol w:w="5698"/>
      </w:tblGrid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Аверьянов Ю.Т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Секретаря Совета Безопасности Российской Федерации (по согласованию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Алешин А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енерального директора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абаков А.М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Государственной Думы по правовому обеспечению развития организаций оборонно-промышленного комплекса </w:t>
              <w:br/>
              <w:t xml:space="preserve">Российской Федерации (по согласованию)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зделов Д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осграниц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ляков А.Н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директора ФСО Росс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рисов Ю.И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нокуров С.Ю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СВР Росси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лосов  А.И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Министр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расимов С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ланда В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директора ФСКН Росс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менских  И.М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енерального директора Государственной корпорации по атомно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ии «Росатом»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раваев  И.Е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с-секретарь - 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лепач А.Н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экономического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я Российской Федерац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моедов В.П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Думы по обороне (по согласованию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тьин Н.Г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остехнадзор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Лаверов Н.П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це-президент Российской академии наук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ванов Д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образования и науки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ев С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председатель Общероссийской общественно-государственной организации «Добровольное общество содействия армии, авиации и флоту России» (по согласованию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чанов А.Ю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Совета Федерации по экономической политике (по согласованию)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Никифоров Н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 связи и массовых коммуникаций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зеров В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Совета Федерации </w:t>
            </w:r>
          </w:p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бороне и безопасности (по согласованию)</w:t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тапенко О.Н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обороны </w:t>
              <w:br/>
              <w:t xml:space="preserve">Российской Федерации </w:t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хманов А.Л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промышленности и торговли Российской Федерации</w:t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гожкин Н.Е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Рыжков Д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ГУСП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льков Д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руководителя ФСТ Росс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лин В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ФСТЭК Росс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Синикова Н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особоронпоставк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люсарь  Ю.Б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бко С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Думы по промышленности (по согласованию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Уйба В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МБА России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Фетисов А.А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 xml:space="preserve">руководитель Научно-технической службы ФСБ России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Фомин А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ФСВТС Росси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Фролов О.П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Роскосмос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ind w:hanging="0"/>
              <w:rPr>
                <w:szCs w:val="28"/>
              </w:rPr>
            </w:pPr>
            <w:r>
              <w:rPr>
                <w:szCs w:val="28"/>
              </w:rPr>
              <w:t>Цариковский А.Ю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exact" w:line="300" w:before="0" w:after="120"/>
              <w:ind w:hanging="0"/>
              <w:jc w:val="left"/>
              <w:rPr/>
            </w:pPr>
            <w:r>
              <w:rPr>
                <w:szCs w:val="28"/>
              </w:rPr>
              <w:t>статс-секретарь - заместитель руководителя ФАС России</w:t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ind w:hanging="0"/>
              <w:rPr>
                <w:szCs w:val="28"/>
              </w:rPr>
            </w:pPr>
            <w:r>
              <w:rPr>
                <w:szCs w:val="28"/>
              </w:rPr>
              <w:t>Чемезов С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exact" w:line="300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Шевцова Т.В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обороны </w:t>
              <w:br/>
              <w:t xml:space="preserve">Российской Федерации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9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08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ind w:hanging="0"/>
      <w:jc w:val="center"/>
    </w:pPr>
    <w:rPr>
      <w:lang w:val="en-US"/>
    </w:rPr>
  </w:style>
  <w:style w:type="paragraph" w:styleId="Style14">
    <w:name w:val="Постановление"/>
    <w:basedOn w:val="Normal"/>
    <w:qFormat/>
    <w:pPr>
      <w:ind w:hanging="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ind w:hanging="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ind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2:00Z</dcterms:created>
  <dc:creator>ZivotkevichTI</dc:creator>
  <dc:description/>
  <cp:keywords/>
  <dc:language>en-US</dc:language>
  <cp:lastModifiedBy>romashova</cp:lastModifiedBy>
  <cp:lastPrinted>2013-02-05T13:22:00Z</cp:lastPrinted>
  <dcterms:modified xsi:type="dcterms:W3CDTF">2013-02-06T16:32:00Z</dcterms:modified>
  <cp:revision>2</cp:revision>
  <dc:subject/>
  <dc:title/>
</cp:coreProperties>
</file>