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4 февраля 2013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106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"О внесении изменений в отдельные законодательные акты Российской Федерации в части пресечения незаконной деятельности в области археологии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статс-секретаря - заместителя Министра культуры Российской Федерации Ивлиева Григория Петр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й в отдельные законодательные акты Российской Федерации в части пресечения незаконной деятельности в области археолог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06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806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26:00Z</dcterms:created>
  <dc:creator>ZivotkevichTI</dc:creator>
  <dc:description/>
  <cp:keywords/>
  <dc:language>en-US</dc:language>
  <cp:lastModifiedBy>Maksimova_IA</cp:lastModifiedBy>
  <cp:lastPrinted>2013-02-05T12:26:00Z</cp:lastPrinted>
  <dcterms:modified xsi:type="dcterms:W3CDTF">2013-02-05T08:26:00Z</dcterms:modified>
  <cp:revision>3</cp:revision>
  <dc:subject/>
  <dc:title/>
</cp:coreProperties>
</file>