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4 февраля 2013 г.  №  </w:t>
      </w:r>
      <w:bookmarkStart w:id="3" w:name="SignNumber"/>
      <w:bookmarkEnd w:id="3"/>
      <w:r>
        <w:rPr/>
        <w:t xml:space="preserve">8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доступа к информации, содержащейся в государственной информационн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е топливно-энергетического комплекс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r>
        <w:rPr/>
        <w:t>"О </w:t>
      </w:r>
      <w:r>
        <w:rPr>
          <w:rFonts w:cs="Times New Roman" w:ascii="Times New Roman" w:hAnsi="Times New Roman"/>
        </w:rPr>
        <w:t>государственной информационной системе топливно-энергетического комплекса</w:t>
      </w:r>
      <w:r>
        <w:rPr/>
        <w:t>"</w:t>
      </w:r>
      <w:r>
        <w:rPr>
          <w:rFonts w:cs="Times New Roman" w:ascii="Times New Roman" w:hAnsi="Times New Roman"/>
        </w:rPr>
        <w:t xml:space="preserve">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ое Положение о порядке доступа к информации, содержащейся в государственной информационной системе топливно-</w:t>
      </w:r>
      <w:r>
        <w:rPr>
          <w:rFonts w:cs="Times New Roman" w:ascii="Times New Roman" w:hAnsi="Times New Roman"/>
        </w:rPr>
        <w:t>энергетического комплек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4 февраля 2013 г.  №  80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 порядке доступа к информации, содержащейся в государственной информационной системе топливно-энергетического комплек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ее Положение устанавливает порядок доступа органов государственной власти, органов местного самоуправления, юридических и физических лиц (далее - пользователи) к информации, содержащейся в государственной информационной системе топливно-энергетического комплекса (далее - информационная систем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 настоящем Положении под доступом к информации, содержащейся в информационной системе, понимается возможность получения и использования информации, содержащейся в информационной системе, в порядке, установленном настоящим Положением, в соответствии с законодательством Российской Федерации об информации, информационных технологиях и о защите информации, о государственной тайне, о коммерческой тайне и иной охраняемой законом тай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 Информация, содержащаяся в информационной системе, является общедоступной, за исключением информации, доступ к которой ограничен законодательством Российской Федерации об информации, информационных технологиях и о защите информации, о государственной тайне, о коммерческой тайне и иной охраняемой законом тайн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Доступ пользователей к общедоступной информации, содержащейся в информационной системе, без использования программно-технических средств информационной системы (далее - программно-технические средства) обеспечивается оператором информационной системы путем размещения указанной информации на официальном сайте оператора информационной системы в информационно-телекоммуникационной сети "Интернет" (далее - сеть "Интернет"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 Доступ к информации, содержащейся в информационной системе, с использованием программно-технических средств обеспечивается оператором информационной системы в сети "Интернет"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информационной системы, в обязательном порядке предоставляющим информацию для включения в информационную систему, - в отношении предоставленной ими информации и общедоступной информации, содержащейся в информационной систе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ям - в отношении содержащейся в информационной системе информации, доступ к которой ограничен федеральными законами, при наличии у них права доступа к соответствующе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Для получения доступа к информации, содержащейся в информационной системе, с использованием программно-технических средств субъекты информационной системы, в обязательном порядке предоставляющие информацию для включения в информационную систему, и пользователи осуществляют регистрацию в информационной системе с использованием программно-технически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Доступ к содержащейся в информационной системе информации, доступ к которой ограничен федеральными законами, обеспечивается пользователям, подтвердившим наличие у них права доступа к соответствующей информации путем представления оператору информационной системы документов, предусмотренных законодательством Российской Федерации о государственной тайне, о коммерческой тайне или иной охраняемой законом тай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Информация, содержащаяся в информационной системе, по запросу пользователя (в том числе в форме электронного документа) предоставляется в виде ответа на запрос, в котором содержится или к которому прилагается запрашиваемая информация либо в котором в соответствии с пунктом 15 настоящего Положения содержится мотивированный отказ в предоставлении указанной информации. В ответе на запрос указываются наименование, почтовый адрес оператора информационной системы, должность лица, подписавшего ответ, а также регистрационный номер и дата ответа на запро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ле завершения в соответствии с распоряжением Правительства Российской Федерации от 28 декабря 2011 г. № 2415-р перехода к предоставлению в электронном виде государственной услуги по предоставлению информации, содержащейся в информационной системе, пользователям должна быть обеспечена возможность получения указанной услуги в электронном виде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ользователь имеет право обращаться к оператору информационной системы с запросом как лично, так и через своего уполномоченного представи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ргана государственной власти, органа местного самоуправления, запрашивающих информацию, содержащуюся в информационной систе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ри составлении запроса используется государственный язык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Оператор информационной системы вправе уточнять содержание запроса в целях предоставления пользователю необходимой информации, содержащейся в информационной сист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ператор информационной системы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Ответ на запрос направляется пользователю в письменной форме (и по желанию пользователя в электронной форме, в том числе в форме электронного документа) и подлежит обязательной регистрации оператором информационн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 Оператор информационной системы отказывает пользователю в предоставлении информации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ая информация не содержится в информационной систе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просе не указан почтовый адрес, адрес электронной почты или номер факса для отправления ответа на запрос либо номер телефона, по которому можно связаться с направившим запрос пользователе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ая информация относится к информации, доступ к которой ограничен федеральными законами, и пользователь не подтвердил наличие у него права доступа к соответствующей информ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чная информация ранее предоставлялась пользовател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является анонимны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прашиваемая информация размещена оператором информационной системы на официальном сайте в сети "Интернет". В этом случае оператор информационной системы в ответе на запрос пользователя обязан указать ссылку (адрес в сети "Интернет"), где размещена соответствующая информац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установлены иные основания отказа в предоставлении информ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В случае необходимости получения органами государственной власти и органами местного самоуправления документированной информации о деятельности юридических лиц и индивидуальных предпринимателей, подлежащей в соответствии с Федеральным законом "О государственной информационной системе топливно-энергетического комплекса" предоставлению для включения в информационную систему, указанные органы вправе запросить эту информацию у оператора информационной системы в порядке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09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09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5:00Z</dcterms:created>
  <dc:creator>ZivotkevichTI</dc:creator>
  <dc:description/>
  <cp:keywords/>
  <dc:language>en-US</dc:language>
  <cp:lastModifiedBy>def_usr</cp:lastModifiedBy>
  <cp:lastPrinted>2013-02-05T16:00:00Z</cp:lastPrinted>
  <dcterms:modified xsi:type="dcterms:W3CDTF">2013-02-06T08:25:00Z</dcterms:modified>
  <cp:revision>2</cp:revision>
  <dc:subject>Об утверждении Положения о порядке доступа к информации, содержащейся в государственной информационной системе топливно-энергетического комплекса</dc:subject>
  <dc:title/>
</cp:coreProperties>
</file>