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</w:t>
      </w:r>
      <w:bookmarkStart w:id="2" w:name="From"/>
      <w:bookmarkEnd w:id="2"/>
      <w:r>
        <w:rPr/>
        <w:t xml:space="preserve">4 февраля 2013 г.  № </w:t>
      </w:r>
      <w:bookmarkStart w:id="3" w:name="SignNumber"/>
      <w:bookmarkEnd w:id="3"/>
      <w:r>
        <w:rPr/>
        <w:t xml:space="preserve">11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ь кандидатов для избрания в качестве представителей Российской Федерации и независимых директоров в советы директоров и ревизионные комиссии открытых акционерных обществ согласно приложениям № 1 - 4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осимуществу обеспечить включение в установленном порядке указанных кандидатов в списки кандидатур для голосования по выборам в советы директоров и ревизионные комиссии соответствующих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4 февраля 2013 г.  № 111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и независимых директоров в сов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ов и ревизионную комиссию открытого акционерного общества "Институт подготовки кадров машиностро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и приборостроения", г. Королев,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ар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орисо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асленни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Институт подготовки кадров машиностроения и приборострое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ешаков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кач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космо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есков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аправления "Молодые профессионалы" автономной некоммерческой организации "Агентство стратегических инициатив по продвижению новых проект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тарч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ице-президент закрытого акционерного общества "Финансовая компания "ИНТРАСТ"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рузде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руг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оломатина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космо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4 февраля 2013 г.  № 111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</w:t>
        <w:br/>
        <w:t xml:space="preserve">Российской Федерации в совет директоров и ревизионную комиссию открытого акционерного общества "НПО Энергомаш имени </w:t>
        <w:br/>
        <w:t>академика В.П.Глушко", г. Химки, Московская обла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0"/>
        <w:gridCol w:w="6494"/>
      </w:tblGrid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ий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 некоммерческого партнерства "Российский институт директор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от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ткрытого акционерного общества "Ракетно-космическая корпорация "Энергия" имени С.П.Королев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ловский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це-президент открытого акционерного общества "Ракетно-космическая корпорация "Энергия" имени С.П.Королев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лов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лов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косм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0"/>
        <w:gridCol w:w="6494"/>
      </w:tblGrid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Ю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правления Роскосмо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4 февраля 2013 г.  № 111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>Российской Федерации в совет директоров и ревизионную комиссию открытого акционерного общества "ОБЪЕДИНЕННАЯ ПРОМЫШЛЕННАЯ КОРПОРАЦИЯ "ОБОРОНПРОМ", г. Моск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55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шин Б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федерального государственного унитарного предприятия "Центральный аэрогидродинамический институт имени профессора Н.Е.Жуковского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рослев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директоров общества с ограниченной ответственностью "Группа "КАСКОЛ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ух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ФСВТС Росс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сарь Ю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м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енерального директора закрытого акционерного общества "Трансмашхолдинг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ченко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председателя Военно-промышленной комиссии при Правительстве Российской Федерации 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55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ин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 отдела департамента Минпромторга России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4 февраля 2013 г.  № 111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в совет директоров и ревизионную комиссию открытого акционерного общества "Ракетно-космическая корпорация "Энергия" имени С.П.Королева", г. Королев, Москов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лябьева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ербицкий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 некоммерческого партнерства "Российский институт директор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лепач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вальчук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"Национальный исследовательский центр "Курчатовский институ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расно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опот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ткрытого акционерного общества "Ракетно-космическая корпорация "Энергия" имени С.П.Королев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икитин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автономной некоммерческой организации "Агентство стратегических инициатив по продвижени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проект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Роскосмоса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к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 П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О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космо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230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23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/>
      <w:spacing w:val="-20"/>
      <w:sz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ZivotkevichTI</dc:creator>
  <dc:description/>
  <dc:language>en-US</dc:language>
  <cp:lastModifiedBy>Баранчикова Мария Валентиновна</cp:lastModifiedBy>
  <cp:lastPrinted>2013-02-05T16:07:00Z</cp:lastPrinted>
  <dcterms:modified xsi:type="dcterms:W3CDTF">2013-02-06T08:03:00Z</dcterms:modified>
  <cp:revision>2</cp:revision>
  <dc:subject/>
  <dc:title/>
</cp:coreProperties>
</file>