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4 февраля 2013 г. №</w:t>
      </w:r>
      <w:bookmarkStart w:id="3" w:name="SignNumber"/>
      <w:bookmarkEnd w:id="3"/>
      <w:r>
        <w:rPr/>
        <w:t>75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bookmarkStart w:id="4" w:name="Docname"/>
      <w:bookmarkEnd w:id="4"/>
      <w:r>
        <w:rPr>
          <w:b/>
          <w:bCs/>
          <w:color w:val="000000"/>
          <w:szCs w:val="28"/>
        </w:rPr>
        <w:t xml:space="preserve">Об утверждении Положения о государственном надзоре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zCs w:val="28"/>
        </w:rPr>
        <w:t>в области организации и проведения азартных игр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авительство Российской Федерации </w:t>
      </w:r>
      <w:r>
        <w:rPr>
          <w:b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>1. </w:t>
      </w:r>
      <w:r>
        <w:rPr>
          <w:color w:val="000000"/>
          <w:szCs w:val="28"/>
        </w:rPr>
        <w:t>Утвердить прилагаемое Положение о государственном надзоре в  области организации и проведения азартных игр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 Установить, что реализация настоящего постановления </w:t>
      </w:r>
      <w:r>
        <w:rPr>
          <w:color w:val="000000"/>
          <w:spacing w:val="-2"/>
          <w:szCs w:val="28"/>
        </w:rPr>
        <w:t xml:space="preserve">осуществляется Федеральной налоговой службой в  пределах установленной Правительством Российской Федерации предельной </w:t>
      </w:r>
      <w:r>
        <w:rPr>
          <w:color w:val="000000"/>
          <w:szCs w:val="28"/>
        </w:rPr>
        <w:t>численности ее работников, а также бюджетных ассигнований, предусмотренных указанной Службе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4 февраля 2013 г.  №  75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государственном надзоре в области организ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проведения азартных иг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ее Положение устанавливает порядок осуществления государственного надзора в области организации и проведения азартных игр (далее - государственный надзор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Задачами государственного надзора являются выявление, предупреждение и пресечение нарушений юридическими лицами, являющимися организаторами азартных игр, их руководителями, иными должностными лицами и их уполномоченными представителями (далее -юридические лица) требований, установленных Федеральным законом «О государственном регулировании деятельности по организации и проведению азартных игр и о внесении изменений в некоторые законодательные акты Российской Федерации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посредством организации и проведения проверок юридических лиц, принятия предусмотренных законодательством Российской Федерации мер по пресечению и (или) устранению последствий выявленных нарушений эти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осударственный надзор осуществляется следующими органами государственного надзор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Федеральная налоговая служба (федеральный государственный надзор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органы исполнительной власти субъектов Российской </w:t>
        <w:br/>
        <w:t>Федерации, на территории которых расположены игорные зоны, являющиеся органами управления игорными зонами (региональный государственный надзор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Должностными лицами, уполномоченными на осуществление федерального государственного надзора,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уководитель, заместитель руководителя Федеральной налоговой служб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руководители, заместители руководителей структурных подразделений Федеральной налоговой службы, руководители, заместители руководителей территориальных органов Федеральной налоговой службы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другие должностные лица Федеральной налоговой службы и ее территориальных органов, уполномоченные в установленном порядке на осуществление государственного надз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Должностные лица, уполномоченные на осуществление государственного надзора, пользуются правами, установленными статьей 1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«О государственном регулировании деятельности по организации и проведению азартных игр и о внесении изменений в некоторые законодательные акты Российской Федерации», обязаны соблюдать ограничения и выполнять обязанности, установленные статьями 15 - 18 Федерального закона «О защите прав юридических лиц и индивидуальных предпринимателей при осуществлении государственного контроля (надзора) и муниципального контроля», а также несут ответственность за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Федеральная налоговая служба, органы исполнительной власти субъектов Российской Федерации, на территории которых расположены игорные зоны, при осуществлении государственного надзора взаимодействуют с федеральными органами исполнительной власти, органами государственной власти субъектов Российской Федерации, органами местного самоуправления, а также с юридическими лицами и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Федеральная налоговая служба информирует органы исполнительной власти субъектов Российской Федерации, </w:t>
        <w:br/>
        <w:t>на территории которых расположены игорные зоны, о  результатах осуществления федерального государственного надзора в соответствующих игорных зонах в течение 7 дней со дня подписания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рганы исполнительной власти субъектов Российской Федерации, на территории которых расположены игорные зоны, организуют на постоянной основе взаимодействие с Федеральной налоговой службой в целях осуществления федерального государственного надзора в отношении организаторов азартных игр, получивших разрешение на осуществление деятельности по организации и проведению азартных игр в игорной з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 К отношениям, связанным с осуществлением государственного надзора, организацией и проведением проверок юридических лиц, применяются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а</w:t>
        </w:r>
      </w:hyperlink>
      <w:r>
        <w:rPr>
          <w:rFonts w:cs="Times New Roman" w:ascii="Times New Roman" w:hAnsi="Times New Roman"/>
        </w:rPr>
        <w:t xml:space="preserve"> «О 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статьей 1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«О государственном регулировании деятельности по организации и проведению азартных игр и о внесении изменений в некоторые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Государственный надзор осуществляется посредством проведения плановых и внеплановых, документарных и выездных проверок в соответствии со статьями 9 - 13 и 14 Федерального закона «О защите прав юридических лиц и 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Предметом проверок при осуществлении федерального государственного надзора является соблюдение юридическими лицами, осуществляющими деятельность по организации и проведению азартных игр,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к техническому состоянию игрового оборудования -в  соответствии с частью 3 статьи 3 Федерального закона «О  государственном регулировании деятельности по организации и проведению азартных игр и о внесении изменений в некотор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 предоставлению организатором азартных игр сведений о лицах, предусмотренных частью 11 статьи 6 Федерального закона «О  государственном регулировании деятельности по организации и проведению азартных игр и о внесении изменений в некоторые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Предметом проверок при осуществлении регионального государственного надзора является соблюдение организаторами азартных игр, получившими разрешение на осуществление деятельности по организации и проведению азартных игр в игорной зоне соответствующих требований, установленных Федеральным законом «О 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1. Сроки и последовательность административных процедур </w:t>
        <w:br/>
        <w:t>при осуществлении государственного надзора устанавливаются административными регламентами, разрабатываемыми и утверждаемыми в установленном законодательством Российской Федерации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Решения и действия (бездействие) должностных лиц органов государственного надзора при проведении проверок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 Сведения о результатах проведенных проверок размещаются органами государственного надзора на своих официальных </w:t>
        <w:br/>
        <w:t>сайтах в   информационно-телекоммуникационной сети «Интернет» в 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14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14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B5267E2BF4D1749D4CA08B8DAE457C6DB7311BA60D4363954A9C7C01Fo1qE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1:00Z</dcterms:created>
  <dc:creator>ZivotkevichTI</dc:creator>
  <dc:description/>
  <cp:keywords/>
  <dc:language>en-US</dc:language>
  <cp:lastModifiedBy>norlova</cp:lastModifiedBy>
  <cp:lastPrinted>2013-02-05T14:06:00Z</cp:lastPrinted>
  <dcterms:modified xsi:type="dcterms:W3CDTF">2013-02-05T14:31:00Z</dcterms:modified>
  <cp:revision>2</cp:revision>
  <dc:subject>Об утверждении Положения о государственном надзоре в области организации и проведения азартных игр</dc:subject>
  <dc:title/>
</cp:coreProperties>
</file>