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6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25 января 2013 г.  №  </w:t>
      </w:r>
      <w:bookmarkStart w:id="3" w:name="SignNumber"/>
      <w:bookmarkEnd w:id="3"/>
      <w:r>
        <w:rPr/>
        <w:t xml:space="preserve">33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ьзовании простой электронной подписи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оказании государственных и муниципальных услуг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соответствии с частью 1 статьи 2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 организации предоставления государственных и муниципальных услуг" Правительство Российской Федерации </w:t>
      </w:r>
      <w:r>
        <w:rPr>
          <w:rFonts w:cs="Times New Roman" w:ascii="Times New Roman" w:hAnsi="Times New Roman"/>
          <w:b/>
          <w:sz w:val="28"/>
          <w:szCs w:val="28"/>
        </w:rPr>
        <w:t>п о с т а н о в л я е т :</w:t>
      </w:r>
    </w:p>
    <w:p>
      <w:pPr>
        <w:pStyle w:val="Style1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 Утвердить прилагаемые:</w:t>
      </w:r>
    </w:p>
    <w:p>
      <w:pPr>
        <w:pStyle w:val="Style1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авила использования простой электронной подписи при оказании государственных и муниципальных услуг;</w:t>
      </w:r>
    </w:p>
    <w:p>
      <w:pPr>
        <w:pStyle w:val="Heading1"/>
        <w:keepNext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зменения, которые вносятся в требования к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, утвержденные постановлением Правительства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от 28 ноября 2011 г. № 977 "О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  <w:lang w:val="en-US"/>
          </w:rPr>
          <w:t> 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" (Собрание законодательства Российской Федерации, 2011, № 49, ст. 7284; 2012, </w:t>
        <w:br/>
        <w:t>№ 39, ст. 5269).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ить, что: </w:t>
      </w:r>
    </w:p>
    <w:p>
      <w:pPr>
        <w:pStyle w:val="Heading1"/>
        <w:keepNext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 утверждения требований к формам заявлений, предусмотренных пунктом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7 Правил, утвержденных настоящим постановлением, заявление может быть подано в свободной форме при условии выполнения положений абзацев первого или второго указанного пункта;</w:t>
      </w:r>
    </w:p>
    <w:p>
      <w:pPr>
        <w:pStyle w:val="Heading1"/>
        <w:keepNext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ица, прошедшие регистрацию в федеральной государственной информационной системе "Единый портал государственных и муниципальных услуг (функций)" до вступления в силу Правил, утвержденных настоящим постановлением, вправе использовать для обращения за получением государственных и муниципальных услуг в качестве ключа простой электронной подписи страховой номер индивидуального лицевого счета и пароль, сформированный при указанной регистрации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left="499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Ы</w:t>
      </w:r>
    </w:p>
    <w:p>
      <w:pPr>
        <w:pStyle w:val="Normal"/>
        <w:spacing w:lineRule="atLeast" w:line="360" w:before="0" w:after="0"/>
        <w:ind w:left="499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Правительства</w:t>
      </w:r>
    </w:p>
    <w:p>
      <w:pPr>
        <w:pStyle w:val="Normal"/>
        <w:spacing w:lineRule="atLeast" w:line="240" w:before="0" w:after="0"/>
        <w:ind w:left="499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ой Федерации</w:t>
      </w:r>
    </w:p>
    <w:p>
      <w:pPr>
        <w:pStyle w:val="Style16"/>
        <w:spacing w:before="0" w:after="0"/>
        <w:ind w:left="4963" w:hanging="0"/>
        <w:rPr/>
      </w:pPr>
      <w:r>
        <w:rPr/>
        <w:t xml:space="preserve">от 25 января 2013 г.  №  33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1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А В И Л А</w:t>
      </w:r>
    </w:p>
    <w:p>
      <w:pPr>
        <w:pStyle w:val="NoSpacing1"/>
        <w:spacing w:lineRule="exact" w:line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1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я простой электронной подписи</w:t>
      </w:r>
    </w:p>
    <w:p>
      <w:pPr>
        <w:pStyle w:val="NoSpacing1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оказании государственных и муниципальных услуг</w:t>
      </w:r>
    </w:p>
    <w:p>
      <w:pPr>
        <w:pStyle w:val="NoSpacing1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 Общие положения</w:t>
      </w:r>
    </w:p>
    <w:p>
      <w:pPr>
        <w:pStyle w:val="NoSpacing1"/>
        <w:spacing w:lineRule="atLeas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Настоящие Правила устанавливают порядок использования простой электронной подписи любыми лицами (далее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- заявители) при обращении за получением государственных и муниципальных услуг в электронной форме, оказываемых федеральными органами исполнительной власти, органами государственных внебюджетных фондов, органами исполнительной власти субъектов Российской Федерации, органами местного самоуправления, а также за получением услуг, перечень которых устанавливается Правительством Российской Федерации и которые предоставляются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 на предоставление таких услуг (далее соответственно - услуги, исполнители услуг).</w:t>
      </w:r>
    </w:p>
    <w:p>
      <w:pPr>
        <w:pStyle w:val="NoSpacing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Простой электронной подписью является электронная подпись, которая посредством использования ключа простой электронной подписи (далее - ключ) подтверждает факт формирования электронной подписи конкретным заявителем.</w:t>
      </w:r>
    </w:p>
    <w:p>
      <w:pPr>
        <w:pStyle w:val="NoSpacing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Ключом является сочетание 2 элементов - идентификатора и пароля ключа. Идентификатором является страховой номер индивидуального лицевого счета заявителя - физического лица либо руководителя или уполномоченного им иного должностного лица заявителя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eastAsia="ru-RU"/>
        </w:rPr>
        <w:t>- юридического лица (далее - уполномоченное лицо), а паролем ключа - последовательность символов, созданная в соответствии с настоящими Правилами.</w:t>
      </w:r>
    </w:p>
    <w:p>
      <w:pPr>
        <w:pStyle w:val="NoSpacing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Использование простой электронной подписи для получения государственной или муниципальной услуги допускается, если федеральными законами или иными нормативными правовыми актами не установлен запрет на обращение за получением государственной или муниципальной услуги в электронной форме, а также не установлено использование в этих целях иного вида электронной подписи.</w:t>
      </w:r>
    </w:p>
    <w:p>
      <w:pPr>
        <w:pStyle w:val="NoSpacing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 Обращение заявителей - юридических лиц за получением государственных и муниципальных услуг осуществляется путем подписания обращения уполномоченным лицом с использованием простой электронной подписи.</w:t>
      </w:r>
    </w:p>
    <w:p>
      <w:pPr>
        <w:pStyle w:val="NoSpacing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 Для обращения заявителя за получением государственных и муниципальных услуг в электронной форме с использованием простой электронной подписи заявитель должен быть зарегистрирован в соответствующем регистре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- единая система идентификации и аутентификации).</w:t>
      </w:r>
    </w:p>
    <w:p>
      <w:pPr>
        <w:pStyle w:val="NoSpacing1"/>
        <w:spacing w:lineRule="atLeast" w:line="360"/>
        <w:ind w:firstLine="7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1"/>
        <w:spacing w:lineRule="atLeast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>. Правила создания и выдачи ключей</w:t>
      </w:r>
    </w:p>
    <w:p>
      <w:pPr>
        <w:pStyle w:val="NoSpacing1"/>
        <w:spacing w:lineRule="atLeast" w:line="360"/>
        <w:ind w:firstLine="7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 Правом создания (замены) и выдачи ключа в целях оказания государственных и муниципальных услуг обладают органы и организации, подключенные к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 (далее - операторы выдачи ключа), в том числе:</w:t>
      </w:r>
    </w:p>
    <w:p>
      <w:pPr>
        <w:pStyle w:val="NoSpacing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органы, указанные в пункте 1 статьи 2 Федерального закона "Об организации предоставления государственных и муниципальных услуг", предоставляющие государственные услуги, при обращении за получением которых допускается использование простой электронной подписи;</w:t>
      </w:r>
    </w:p>
    <w:p>
      <w:pPr>
        <w:pStyle w:val="NoSpacing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органы, предоставляющие муниципальные услуги, при обращении за получением которых допускается использование простой электронной подписи;</w:t>
      </w:r>
    </w:p>
    <w:p>
      <w:pPr>
        <w:pStyle w:val="NoSpacing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 организации, участвующие в предоставлении государственных и муниципальных услуг в соответствии с частью 2 статьи 1 Федерального закона "Об 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и предоставления государственных и муниципальных услуг", при обращении за получением которых допускается использование простой электронной подписи;</w:t>
      </w:r>
    </w:p>
    <w:p>
      <w:pPr>
        <w:pStyle w:val="NoSpacing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 организации, организующие предоставление государственных и муниципальных услуг, при обращении за получением которых допускается использование простой электронной подписи;</w:t>
      </w:r>
    </w:p>
    <w:p>
      <w:pPr>
        <w:pStyle w:val="NoSpacing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) иные органы и организации. </w:t>
      </w:r>
    </w:p>
    <w:p>
      <w:pPr>
        <w:pStyle w:val="NoSpacing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 Оператор выдачи ключа осуществляет создание (замену) ключа с использованием сервиса генерации ключа единой системы идентификации и аутентификации на основе исходной ключевой информации, предоставленной для размещения в единой системе идентификации и аутентификации Федеральной службой безопасности Российской Федерации.</w:t>
      </w:r>
    </w:p>
    <w:p>
      <w:pPr>
        <w:pStyle w:val="NoSpacing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ь вправе самостоятельно произвести замену своего ключа с использованием сервиса генерации ключа единой системы идентификации и аутентификации в личном кабинете в федеральной государственной информационной системе "Единый портал государственных и муниципальных услуг (функций)".</w:t>
      </w:r>
    </w:p>
    <w:p>
      <w:pPr>
        <w:pStyle w:val="NoSpacing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 Создаваемый пароль ключа должен соответствовать следующим требованиям:</w:t>
      </w:r>
    </w:p>
    <w:p>
      <w:pPr>
        <w:pStyle w:val="NoSpacing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 содержать не менее 8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символов;</w:t>
      </w:r>
    </w:p>
    <w:p>
      <w:pPr>
        <w:pStyle w:val="NoSpacing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содержать буквенные и (или) цифровые символы;</w:t>
      </w:r>
    </w:p>
    <w:p>
      <w:pPr>
        <w:pStyle w:val="NoSpacing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не содержать символы "*" или "#".</w:t>
      </w:r>
    </w:p>
    <w:p>
      <w:pPr>
        <w:pStyle w:val="NoSpacing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 Создание (замена) и выдача ключа для использования в целях получения государственных и муниципальных услуг осуществляется безвозмездно.</w:t>
      </w:r>
    </w:p>
    <w:p>
      <w:pPr>
        <w:pStyle w:val="NoSpacing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 Операторы выдачи ключа обязаны обеспечивать конфиденциальность ключа.</w:t>
      </w:r>
    </w:p>
    <w:p>
      <w:pPr>
        <w:pStyle w:val="NoSpacing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 При использовании простой электронной подписи заявитель должен быть ознакомлен оператором выдачи ключа с правилами использования простой электронной подписи.</w:t>
      </w:r>
    </w:p>
    <w:p>
      <w:pPr>
        <w:pStyle w:val="NoSpacing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 Заявитель - владелец ключа обязан:</w:t>
      </w:r>
    </w:p>
    <w:p>
      <w:pPr>
        <w:pStyle w:val="NoSpacing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хранить в тайне ключ, принимать все возможные меры, предотвращающие нарушение его конфиденциальности;</w:t>
      </w:r>
    </w:p>
    <w:p>
      <w:pPr>
        <w:pStyle w:val="NoSpacing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формировать простую электронную подпись с использованием ключа, полученного в порядке, установленном настоящими Правилами;</w:t>
      </w:r>
    </w:p>
    <w:p>
      <w:pPr>
        <w:pStyle w:val="NoSpacing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 в случае нарушения конфиденциальности ключа или его утери незамедлительно уведомить об этом оператора выдачи ключа или оператора единой системы идентификации и аутентификации. </w:t>
      </w:r>
    </w:p>
    <w:p>
      <w:pPr>
        <w:pStyle w:val="NoSpacing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. Гражданско-правовую ответственность за негативные последствия, наступившие в результате несоблюдения заявителем обязанностей, установленных пунктом 13 настоящих Правил, несет заявитель.</w:t>
      </w:r>
    </w:p>
    <w:p>
      <w:pPr>
        <w:pStyle w:val="NoSpacing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 Заявитель самостоятельно осуществляет выбор оператора выдачи ключа, к которому он обращается для создания (замены) и выдачи ключа путем явки на личный прием или путем подачи заявления в электронной форме.</w:t>
      </w:r>
    </w:p>
    <w:p>
      <w:pPr>
        <w:pStyle w:val="NoSpacing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. При явке заявителя на личный прием создание (замена) и выдача ключа осуществляются оператором выдачи ключа в день обращения на основании письменного заявления при предъявлении основного документа, удостоверяющего личность, а для уполномоченного лица - кроме того, документа, подтверждающего его право действовать от имени юридического лица.</w:t>
      </w:r>
    </w:p>
    <w:p>
      <w:pPr>
        <w:pStyle w:val="NoSpacing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 В заявлении, подаваемом заявителем - физическим лицом, должны быть указаны фамилия, имя и отчество (если имеется), страховой номер индивидуального лицевого счета, а также согласие заявителя на обработку его персональных данных, указываемых в заявлении, в соответствии с Федеральным законом "О персональных данных".</w:t>
      </w:r>
    </w:p>
    <w:p>
      <w:pPr>
        <w:pStyle w:val="NoSpacing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заявлении, подаваемом заявителем - юридическим лицом, должны быть указаны наименование и место нахождения юридического лица, основной государственный регистрационный номер юридического лица, фамилия, имя и отчество (если имеется) уполномоченного лица, страховой номер индивидуального лицевого счета такого уполномоченного лица, а также его согласие на обработку персональных данных, указываемых в заявлении, в соответствии с Федеральным законом "О персональных данных".</w:t>
      </w:r>
    </w:p>
    <w:p>
      <w:pPr>
        <w:pStyle w:val="NoSpacing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ы заявлений утверждаются операторами выдачи ключа в соответствии с требованиями к формам заявлений, утверждаемыми Министерством связи и массовых коммуникаций Российской Федерации.</w:t>
      </w:r>
    </w:p>
    <w:p>
      <w:pPr>
        <w:pStyle w:val="NoSpacing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8. Оператор выдачи ключа вправе уполномочить иное юридическое лицо на создание (замену) и выдачу ключа (далее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полномоченная организация). В случае если выдачу ключа осуществляет уполномоченная </w:t>
        <w:br/>
        <w:br/>
        <w:t>организация, то и установление личности заявителя - физического лица или уполномоченного лица осуществляет уполномоченная организация.</w:t>
      </w:r>
    </w:p>
    <w:p>
      <w:pPr>
        <w:pStyle w:val="NoSpacing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в процессе выдачи ключа оператор выдачи ключа или уполномоченная им организация допустили ошибку при установлении личности заявителя, то гражданско-правовую ответственность, а в случаях, установленных федеральными законами, иную ответственность за неблагоприятные последствия, наступившие для участников отношений в  результате допущенной ошибки, несет оператор выдачи ключа, допустивший такую ошибку, либо оператор выдачи ключа, наделивший уполномоченную организацию соответствующим правом.</w:t>
      </w:r>
    </w:p>
    <w:p>
      <w:pPr>
        <w:pStyle w:val="NoSpacing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. При получении ключа путем подачи заявления в электронной форме оператор выдачи ключа обеспечивает заявителю возможность осуществления самостоятельной регистрации в единой системе идентификации и аутентификации с использованием соответствующего сервиса единой системы идентификации и аутентификации.</w:t>
      </w:r>
    </w:p>
    <w:p>
      <w:pPr>
        <w:pStyle w:val="NoSpacing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. Заявителю для самостоятельной регистрации в единой системе идентификации и аутентификации необходимо заполнить заявление по форме, размещенной в федеральной государственной информационной системе "Единый портал государственных и муниципальных услуг (функций)", после чего заявителю автоматически предоставляется ключ.</w:t>
      </w:r>
    </w:p>
    <w:p>
      <w:pPr>
        <w:pStyle w:val="NoSpacing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1. При подаче заявления в электронной форме заявитель вправе выбрать способ получения ключа либо лично у оператора выдачи ключа, либо путем направления оператором выдачи ключа регистрируемого почтового отправления с уведомлением о вручении, либо путем направления ключа на адрес электронной почты заявителя, указанный в заявлении.</w:t>
      </w:r>
    </w:p>
    <w:p>
      <w:pPr>
        <w:pStyle w:val="NoSpacing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2.  Оператор выдачи ключа в случае получения ключа заявителем лично у него обязан установить личность заявителя - физического лица или уполномоченного лица, обратившегося за получением ключа.</w:t>
      </w:r>
    </w:p>
    <w:p>
      <w:pPr>
        <w:pStyle w:val="NoSpacing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ключ выдается уполномоченной организацией, то установление личности заявителя - физического лица или уполномоченного лица осуществляется такой уполномоченной организацией.</w:t>
      </w:r>
    </w:p>
    <w:p>
      <w:pPr>
        <w:pStyle w:val="NoSpacing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ача ключа заявителю осуществляется оператором выдачи ключа при предъявлении заявителем основного документа, удостоверяющего личность, а для уполномоченного лица - кроме того, документа, подтверждающего его право действовать от имени юридического лица.</w:t>
      </w:r>
    </w:p>
    <w:p>
      <w:pPr>
        <w:pStyle w:val="NoSpacing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3. Проверка подлинности простой электронной подписи, которой подписано обращение, осуществляется исполнителем услуги с использованием соответствующего сервиса единой системы идентификации и аутентификации.</w:t>
      </w:r>
    </w:p>
    <w:p>
      <w:pPr>
        <w:pStyle w:val="NoSpacing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4. Оператор единой системы идентификации и аутентификации предоставляет органам (организациям), указанным в статье 1 Федерального закона "Об организации предоставления государственных и муниципальных услуг", автоматический доступ к информации, содержащейся в единой системе идентификации и аутентификации, в целях проверки подлинности простой электронной подписи. </w:t>
      </w:r>
    </w:p>
    <w:p>
      <w:pPr>
        <w:pStyle w:val="NoSpacing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доступа к информации, содержащейся в единой системе идентификации и аутентификации, для указанных целей устанавливает Министерство связи и массовых коммуникаций Российской Федерации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360" w:before="0" w:after="0"/>
        <w:ind w:left="49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tLeast" w:line="360" w:before="0" w:after="0"/>
        <w:ind w:left="49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spacing w:lineRule="atLeast" w:line="240" w:before="0" w:after="0"/>
        <w:ind w:left="49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Style16"/>
        <w:spacing w:before="0" w:after="0"/>
        <w:ind w:left="4963" w:hanging="0"/>
        <w:rPr/>
      </w:pPr>
      <w:r>
        <w:rPr/>
        <w:t xml:space="preserve">от 25 января 2013 г.  №  33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 М Е Н Е Н И Я,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вносятся в требования к федеральной государственной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</w:t>
      </w:r>
    </w:p>
    <w:p>
      <w:pPr>
        <w:pStyle w:val="Style12"/>
        <w:spacing w:lineRule="atLeast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ункт 5 дополнить подпунктами "д" и "е" следующего содержания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д) создание пароля ключа простой электронной подписи на основе исходной ключевой информации, предоставляемой Федеральной службой безопасности Российской Федерации, для физических и юридических лиц в целях обращения за получением государственных и муниципальных услуг в электронной форме, оказываемых федеральными органами исполнительной власти, органами государственных внебюджетных фондов, органами исполнительной власти субъектов Российской Федерации и органами местного самоуправления, а также за получением услуг, перечень которых устанавливается Правительством Российской Федерации и которые предоставляются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 на предоставление таких услуг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 автоматическое предоставление по запросу органов и организаций, имеющих право на создание (замену) и выдачу ключей простой электронной подписи в целях оказания государственных и муниципальных услуг, пароля ключа простой электронной подписи для физического или юридического лица.".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ункт 6 дополнить подпунктом "е" следующего содержания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е) регистр органов и организаций, имеющих право создания (замены) и выдачи ключа простой электронной подписи в целях оказания государственных и муниципальных услуг."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7408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7408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 w:before="0" w:after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before="0" w:after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 w:before="0" w:after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 w:before="0" w:after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6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spacing w:val="-20"/>
      <w:sz w:val="36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56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spacing w:lineRule="atLeast" w:line="360" w:before="0" w:after="0"/>
      <w:jc w:val="center"/>
    </w:pPr>
    <w:rPr>
      <w:rFonts w:ascii="Times New Roman" w:hAnsi="Times New Roman" w:cs="Times New Roman"/>
      <w:spacing w:val="6"/>
      <w:sz w:val="32"/>
      <w:szCs w:val="20"/>
    </w:rPr>
  </w:style>
  <w:style w:type="paragraph" w:styleId="2">
    <w:name w:val="Вертикальный отступ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">
    <w:name w:val="Вертикальный отступ 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16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9246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6:12:00Z</dcterms:created>
  <dc:creator>ZivotkevichTI</dc:creator>
  <dc:description/>
  <cp:keywords/>
  <dc:language>en-US</dc:language>
  <cp:lastModifiedBy>Default_User</cp:lastModifiedBy>
  <cp:lastPrinted>2013-01-26T10:17:00Z</cp:lastPrinted>
  <dcterms:modified xsi:type="dcterms:W3CDTF">2013-01-26T06:17:00Z</dcterms:modified>
  <cp:revision>4</cp:revision>
  <dc:subject>Об использовании простой электронной подписи при оказании государственных и муниципальных услуг</dc:subject>
  <dc:title/>
</cp:coreProperties>
</file>