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0 января 2013 г. </w:t>
      </w:r>
      <w:r>
        <w:rPr/>
        <w:t>№</w:t>
      </w:r>
      <w:bookmarkStart w:id="3" w:name="SignNumber"/>
      <w:bookmarkEnd w:id="3"/>
      <w:r>
        <w:rPr>
          <w:lang w:val="en-US"/>
        </w:rPr>
        <w:t>62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циональном фонде алгоритмов и програм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электронных вычислительных машин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здать федеральную государственную информационную систему по сбору, обработке и хранению алгоритмов и программ для электронных вычислительных машин, подготовительной (проектной), технической, сопроводительной и (или) методической документации к программам для электронных вычислительных машин, созданных или приобретенных с привлечением средств федерального бюджета и бюджетов государственных внебюджетных фондов, с целью их предоставления государственным органам,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 - национальный фонд алгоритмов и программ для электронных вычислительных машин (далее - фонд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ределить Министерство связи и массовых коммуникаций Российской Федерации государственным заказчиком создания, эксплуатации и развития фонда, а также его оператор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Утвердить прилагаемое Положение о национальном фонде алгоритмов и программ для электронных вычислительных маши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Министерству связи и массовых коммуникаций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твердить до 1 мая 2013 г. методические указания о порядке формирования и использования информационного ресурса фонда, предусмотрев процедуры проведения автоматизированной оценки размещаемых в фонде программ, условий и критериев проведения указанной оцен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обеспечить с 1 июля 2013 г. функционирование фон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едеральным органам исполнительной власти и государственным внебюджетным фондам при планировании мероприятий по использованию информационно-коммуникационных технологий, созданию, развитию, модернизации и эксплуатации информационных систем и информационно-телекоммуникационной инфраструктуры обеспечивать использование размещенных в фонде программ для электронных вычислительных машин, подготовительной (проектной), технической, сопроводительной и (или) методической документации к этим программ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екомендовать иным государственным органам и высшим исполнительным органам государственной власти субъектов Российской Федерации при планировании мероприятий по использованию информационно-коммуникационных технологий, созданию, развитию, модернизации и эксплуатации информационных систем и информационно-телекоммуникационной инфраструктуры обеспечивать использование размещенных в фонде программ для электронных вычислительных машин, подготовительной (проектной), технической, сопроводительной и (или) методической документации к этим программам, а также размещать в фонде созданные указанными органами алгоритмы, программы и (или) документ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Положение 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, утвержденное постановлением Правительства Российской Федерации от 26 июня 2012 г. № 644 (Собрание законодательства Российской Федерации, 2012, № 27, ст. 3753), дополнить пунктом 17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7. После размещения в системе учета информационных систем сведений в соответствии с наступлением события, предусмотренного подпунктом »в» пункта 15 настоящего Положения, полученные в ходе исполнения контрактов алгоритмы и программы для электронных вычислительных машин, подготовительная (проектная), техническая, сопроводительная и (или) методическая документация к таким программам подлежат размещению в национальном фонде алгоритмов и программ для электронных вычислительных машин в соответствии с Положением о  национальном фонде алгоритмов и программ для электронных вычислительных машин, утвержденным постановлением Правительства Российской Федерации от 30 января 2013 г.   № 62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Настоящее постановление вступает в силу с 1 июля 2013 г., за  исключением пунктов 1 - 4, которые вступаю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30 января 2013 г. </w:t>
      </w:r>
      <w:r>
        <w:rPr/>
        <w:t xml:space="preserve"> №</w:t>
      </w:r>
      <w:r>
        <w:rPr>
          <w:lang w:val="en-US"/>
        </w:rPr>
        <w:t xml:space="preserve">  62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циональном фонде алгоритмов и програм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электронных вычислительных маш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циональный фонд алгоритмов и программ для электронных вычислительных машин (далее - фонд) является федеральной государственной информационной системой, предназначенной для сбора, обработки и хранения созданных или приобретенных с привлечением средств федерального бюджета либо бюджета государственных внебюджетных фондов программ для электронных вычислительных машин, подготовительной (проектной), технической, сопроводительной и (или) методической документации к таким программам, а также для обеспечения доступа государственных органов, государственных внебюджетных фондов и органов местного самоуправления к этим программам и (или) документ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ью создания фонда является обеспечение государственных органов, государственных внебюджетных фондов и органов местного самоуправления (далее - потребители фонда) программами для электронных вычислительных машин, подготовительной (проектной), технической, сопроводительной и (или) методической документацией к программам для электронных вычислительных машин с целью их повторного использования при внедрении информационных технологий в деятельность потребителей фон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онд содержит разделы, в которых размещ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ограммы для электронных вычислительных машин (исходный текст, а также сама программа для электронных вычислительных машин, представленная в форме объектного кода и содержащая в том числе алгоритмы) вместе с подготовительной (проектной), технической, сопроводительной и (или) методической документацией к таким программам (далее - объект фонда), исключительные права на которые и (или) права на использование которых, включая воспроизведение, распространение и модификацию, принадлежат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ъект фонда, исключительные права на которые и (или) права на использование которых, включая воспроизведение, распространение и модификацию, принадлежат субъект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Размещению в фонде не подлежат программы для электронных вычислительных машин, подготовительная (проектная), техническая, сопроводительная и (или) методическая документация к программам для электронных вычислительных машин, содержащие сведения, доступ к которым ограничен федеральными закона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бъекты фонда, подлежащие размещению в фонде, должны соответствовать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объект фонда является результатом интеллектуальной деятельности, подлежащим правовой охране в соответствии с законодательством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обладателем исключительных прав на объект фонда либо прав на использование объекта фонда, включая воспроизведение, распространение и модификацию объекта фонда, являются соответственно Российская Федерация или субъект Российской Феде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размещение объекта фонда не нарушает прав и законных интересов третьих лиц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объект фонда не содержит вредоносные или потенциально опасные код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объект фонда соответствует требованиям законодательства Российской Федерации о техническом регулировании (в случае, если объект фонда создается для технических средств, предназначенных для обработки информации, содержащейся в государственных информационных системах, в том числе программно-технических средствах и средствах защиты информ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объект фонда прошел процедуру государственной регистрации (в случае, если обладателем исключительных прав на объект фонда является Российская Федерац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оставщиками фонда являются следующие органы и организации, размещающие сведения об информационных системах и о компонентах информационно-телекоммуникационной инфраструктуры (далее - компоненты)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 (далее - система учета информационных систем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едеральные органы исполнительной в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государственные внебюджетные фонд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ные государственные органы и исполнительные органы государственной власти субъектов Российской Федерации, которые в установленном порядке приняли решение о размещении объектов учета в системе учета информационных сист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Размещение объектов фонда осуществляется поставщиками фонда при актуализации (дополнении) сведений об информационной системе или о компонентах в системе учета информационных систем в соответствии с требованиями Положения 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, утвержденного постановлением Правительства Российской Федерации от 26 июня 2012 г. № 644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Размещение объектов фонда осуществляется в течение 30 дней после подписания актов сдачи-приемки поставленных товаров, выполненных работ и оказанных услуг во исполнение государственных контрактов, предметом которых были в том числе программы для электронных вычислительных машин, подготовительная (проектная), техническая, сопроводительная и (или) методическая документация, подлежащие размещению в фонде в соответствии с пунктом 3 настоящего Положения, а в случаях, требующих государственной регистрации программы для электронных вычислительных машин, - в течение 90 календарных дне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Процедуры размещения объектов фонда осуществляются в соответствии с методическими указаниями о порядке формирования и использования информационного ресурса фонда, утверждаемыми Министерством связи и массовых коммуникаций Российской Федерации по согласованию с Министерством экономического развития Российской Федерации (далее - методические указани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бъект фонда подлежит размещению в фонде в случае его соответствия требованиям, указанным в пункте 5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Размещение объектов фонда осуществляется в электронной форме с использованием программно-технических средств фонда и подписывается уполномоченным лицом поставщика фонда, ответственного за размещение объектов фонда, усиленной квалифицированной электронной подписью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 Оператор фонда осуществляет проверку размещенного поставщиком фонда объекта фонда на наличие необходимой подготовительной (проектной), технической, сопроводительной и (или) методической документации к программе для электронных вычислительных машин и свидетельства о государственной регистрации программы для электронных вычислительных машин (в случае размещения программы для электронных вычислительных машин, исключительные права на которую принадлежат Российской Федерации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При соответствии объекта фонда требованиям комплектности, предусмотренным пунктом 12 настоящего Положения, оператор фонда регистрирует объект фон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Объекту фонда при его регистрации присваивается идентификационный номер, соотносимый с идентификационным номером объекта учета в системе учета информационных систем, к которому относится объект фонда. После регистрации объект фонда становится доступным потребителям фонда для его использования в государственных (муниципальных) информационных систем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объекта фонда формируется и присваивается оператором фонда в соответствии с методическими указани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В случае несоответствия объекта фонда требованиям, предусмотренным пунктом 12 настоящего Положения, оператор фонда с использованием программно-технических средств фонда формирует и направляет поставщику фонда уведомление в форме электронного документа о недостатках объекта фонда. Указанное уведомление подписывается уполномоченным должностным лицом оператора фонда усиленной квалифицированной электронной подписью. Регистрация объекта фонда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 Поставщик фонда обязан разместить в фонде недостающую информацию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в течение 3 рабочих дней со дня получения уведомления, предусмотренного пунктом 15 настоящего Положения, - в случае отсутствия подготовительной (проектной), технической, сопроводительной и (или) методической документации к программе для электронных вычислительных машин, размещенной в фонд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в течение 3 месяцев с даты получения уведомления, предусмотренного пунктом 15 настоящего Положения, - в случае отсутствия свидетельства о государственной регистрации программы для электронных вычислительных маши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 В случае если объект фонда был доработан или модернизирован, размещение таких объектов фонда осуществляется в сроки и в порядке, которые установлены пунктами 7 - 11 настоящего Поло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8. Право на размещение объектов фонда и доступ к объектам фонда </w:t>
      </w:r>
      <w:r>
        <w:rPr>
          <w:rFonts w:cs="Times New Roman" w:ascii="Times New Roman" w:hAnsi="Times New Roman"/>
          <w:spacing w:val="-6"/>
          <w:szCs w:val="28"/>
        </w:rPr>
        <w:t>предоставляются поставщикам фонда и потребителям фонда по их заявк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Форма заявки устанавливается в методических указа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Доступ к фонду поставщиков и потребителей фонда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76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76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4:00Z</dcterms:created>
  <dc:creator>ZivotkevichTI</dc:creator>
  <dc:description/>
  <cp:keywords/>
  <dc:language>en-US</dc:language>
  <cp:lastModifiedBy>norlova</cp:lastModifiedBy>
  <cp:lastPrinted>2013-01-30T12:42:00Z</cp:lastPrinted>
  <dcterms:modified xsi:type="dcterms:W3CDTF">2013-02-05T14:14:00Z</dcterms:modified>
  <cp:revision>2</cp:revision>
  <dc:subject>О национальном фонде алгоритмов и программ для электронных вычислительных машин</dc:subject>
  <dc:title/>
</cp:coreProperties>
</file>