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январ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51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внесении изменений в пункт 4 Правил предоставления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осударственных гарантий Российской Федерации по заимствованиям открытого акционерного общества «Агентство по ипотечному жилищному кредитованию»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ительство Российской Федерации </w:t>
      </w:r>
      <w:r>
        <w:rPr>
          <w:rFonts w:cs="Times New Roman;Times New Roman" w:ascii="Times New Roman;Times New Roman" w:hAnsi="Times New Roman;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Внести в пункт 4 Правил предоставления государственных гарантий Российской Федерации по заимствованиям открытого акционерного общества «Агентство по ипотечному жилищному кредитованию», утвержденных постановлением Правительства Российской Федерации от 25 августа 2001 г. № 628 (Собрание законодательства Российской Федерации, 2001, № 36, ст. 3576; 2005, № 38, ст. 3816), следующие изменения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а) в абзаце втором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слова «и помещений» заменить словами «и жилых помещений»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дополнить словами «, либо по обеспеченным ипотекой кредитам и займам, предоставленным юридическим лицам на приобретение жилых домов и жилых помещений для последующей сдачи в аренду (наем)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 абзац третий после слов  «жилых помещений» дополнить словами «либо юридическим лицам на приобретение жилых домов и жилых помещений для последующей сдачи в аренду (наем)»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 xml:space="preserve">в) в абзаце четвертом: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ле слова «покупателей,» дополнить словами «в том числе юридических лиц,»;</w:t>
      </w:r>
      <w:r>
        <w:br w:type="page"/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слова «и помещения» заменить словами « и жилые помещения, в том числе для последующей сдачи в аренду (наем)»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</w:rPr>
        <w:t>после слова «гражданами» дополнить словами «либо юридическими лицами»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19755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16"/>
      </w:rPr>
    </w:pPr>
    <w:r>
      <w:rPr>
        <w:rFonts w:cs="Times New Roman;Times New Roman" w:ascii="Times New Roman;Times New Roman" w:hAnsi="Times New Roman;Times New Roman"/>
        <w:sz w:val="16"/>
      </w:rPr>
      <w:t>19755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;Times New Roman" w:hAnsi="Times New Roman;Times New Roman" w:cs="Times New Roman;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;Times New Roman" w:hAnsi="Times New Roman;Times New Roman" w:cs="Times New Roman;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;Times New Roman" w:hAnsi="Times New Roman;Times New Roman" w:cs="Times New Roman;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;Times New Roman" w:hAnsi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0:00Z</dcterms:created>
  <dc:creator>ZivotkevichTI</dc:creator>
  <dc:description/>
  <cp:keywords/>
  <dc:language>en-US</dc:language>
  <cp:lastModifiedBy>romashova</cp:lastModifiedBy>
  <cp:lastPrinted>2013-01-28T13:00:00Z</cp:lastPrinted>
  <dcterms:modified xsi:type="dcterms:W3CDTF">2013-02-04T09:58:00Z</dcterms:modified>
  <cp:revision>4</cp:revision>
  <dc:subject>О внесении изменений в пункт 4 Правил предоставления государственных гарантий Российской Федерации по заимствованиям открытого акционерного общества "Агентство по ипотечному жилищному кредитованию"</dc:subject>
  <dc:title/>
</cp:coreProperties>
</file>