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февраля 2013 г. №</w:t>
      </w:r>
      <w:bookmarkStart w:id="3" w:name="SignNumber"/>
      <w:bookmarkEnd w:id="3"/>
      <w:r>
        <w:rPr/>
        <w:t xml:space="preserve">26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наблюдательные советы и ревизионные комиссии открытых акционерных обществ согласно приложениям № 1 и 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имуществу обеспечить включение в установленном порядке указанных кандидатов в списки кандидатур для голосования по выборам </w:t>
        <w:br/>
        <w:t>в наблюдательные советы и ревизионные комиссии соответствующих акционерных об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/>
        <w:t>27 февраля</w:t>
      </w:r>
      <w:r>
        <w:rPr>
          <w:rFonts w:cs="Times New Roman" w:ascii="Times New Roman" w:hAnsi="Times New Roman"/>
        </w:rPr>
        <w:t xml:space="preserve"> 2013 г. № 26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и и независимых директоров в наблюдательный совет и ревизионную комиссию Акционерной компании "АЛРОСА" (открытое акционерное общество), г. Мирный, Республика Саха (Якути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людательный совет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0"/>
        <w:gridCol w:w="6215"/>
      </w:tblGrid>
      <w:tr>
        <w:trPr>
          <w:cantSplit w:val="true"/>
        </w:trPr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дреев Ф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езидент Акционерной компании "АЛРОСА"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рсук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йцеховский Ю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директоров открытого акционерного общества "Всероссийский центр изучения общественного мнения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лов И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яющий партнер общества с ограниченной ответственностью "ГЛАВРОС Инвестментс Лимитед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тавитель Российской Федерации в совете директоров Европейского банка реконструкции и разви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оров О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ан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наблюдательного совета открытого акционерного общества "НОМОС-БАН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е директор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0"/>
        <w:gridCol w:w="6218"/>
      </w:tblGrid>
      <w:tr>
        <w:trPr>
          <w:cantSplit w:val="true"/>
        </w:trPr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один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це-президент открытого акционерного общества "Вымпел-Коммуник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бинин С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совета директоров закрытого акционерного общества "ВТБ Капитал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ох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 Общероссийской общественной организации "Российский союз промышленников и предпринимателей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0"/>
        <w:gridCol w:w="6216"/>
      </w:tblGrid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исовский Е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-эксперт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и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директора департамента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м Д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оветник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ин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руководител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пин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исполнительного директора Ассоциации по защите прав инвесто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/>
        <w:t>27 февраля</w:t>
      </w:r>
      <w:r>
        <w:rPr>
          <w:rFonts w:cs="Times New Roman" w:ascii="Times New Roman" w:hAnsi="Times New Roman"/>
        </w:rPr>
        <w:t xml:space="preserve"> 2013 г. № 264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и и независимых директоров в наблюдательный совет и ревизионную комиссию Банка ВТБ (открытое акционерное общество), г. Санкт-Петербур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блюдательный сов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0"/>
        <w:gridCol w:w="6217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ниг 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правляющий директор компании "Норд Стрим АГ" (Nord Stream AG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бинин С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совета директоров закрытого акционерного общества "ВТБ Капитал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ин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зидент - председатель правления 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ликьян Г.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исе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финанс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ор федерального государственного бюджетного учреждения науки "Институт экономики"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юкае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Председателя Банка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е директор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0"/>
        <w:gridCol w:w="6217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ндерман 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совета директоров 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Сильги И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член наблюдательного совета ВТБ Банка (Франция) ("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TB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France</w:t>
            </w:r>
            <w:r>
              <w:rPr>
                <w:rFonts w:cs="Times New Roman" w:ascii="Times New Roman" w:hAnsi="Times New Roman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SA</w:t>
            </w:r>
            <w:r>
              <w:rPr>
                <w:rFonts w:cs="Times New Roman" w:ascii="Times New Roman" w:hAnsi="Times New Roman"/>
                <w:szCs w:val="28"/>
              </w:rPr>
              <w:t xml:space="preserve">")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опачев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0"/>
        <w:gridCol w:w="6216"/>
      </w:tblGrid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 - начальник отдела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ронов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банцев З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департамента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отдела департамента Минфина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ух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ппова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управления Росимуще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60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8:00Z</dcterms:created>
  <dc:creator>ZivotkevichTI</dc:creator>
  <dc:description/>
  <dc:language>en-US</dc:language>
  <cp:lastModifiedBy>Бетина Наталья Александровна</cp:lastModifiedBy>
  <cp:lastPrinted>2013-02-28T12:29:00Z</cp:lastPrinted>
  <dcterms:modified xsi:type="dcterms:W3CDTF">2013-02-28T18:08:00Z</dcterms:modified>
  <cp:revision>2</cp:revision>
  <dc:subject/>
  <dc:title/>
</cp:coreProperties>
</file>