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24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в советы директоров и ревизионные комиссии открытых акционерных обществ согласно приложениям № 1 и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ки кандидатур для голосования по выборам </w:t>
        <w:br/>
        <w:t>в советы директоров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6 февраля 2013 г.  № 245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в совет директоров и ревизионную комиссию открытого акционерного общества "ИНТЕР РАО ЕЭС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"/>
        <w:gridCol w:w="6491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Бударгин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открытого акционерного общества "Федеральная сетевая компания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ьчук Б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открытого акционерного общества "ИНТЕР РАО ЕЭ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вченко 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некоммерческого партнерства "Совет рынка по организации эффективной системы оптовой и розничной торговли электрической энергией и мощностью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10"/>
        <w:gridCol w:w="6496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к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6 февраля 2013 г.  № 245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междугородной и международной электрической связи "Ростелеком", г. 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0"/>
        <w:gridCol w:w="5959"/>
        <w:gridCol w:w="61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ев М.Ю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закрытого акционерного общества "ЮниКредит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С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генерального директора Государственной корпорации по содействию разработке, производству и экспорту высокотехнологичной промышленной продукции "Ростехнолог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 В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Инвестиционная компания связи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0"/>
        <w:gridCol w:w="602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шин В.В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И.В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9:00Z</dcterms:created>
  <dc:creator>ZivotkevichTI</dc:creator>
  <dc:description/>
  <dc:language>en-US</dc:language>
  <cp:lastModifiedBy>Бетина Наталья Александровна</cp:lastModifiedBy>
  <cp:lastPrinted>2013-02-26T20:17:00Z</cp:lastPrinted>
  <dcterms:modified xsi:type="dcterms:W3CDTF">2013-02-28T17:59:00Z</dcterms:modified>
  <cp:revision>2</cp:revision>
  <dc:subject/>
  <dc:title/>
</cp:coreProperties>
</file>