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27 февраля 2013 г. </w:t>
      </w:r>
      <w:r>
        <w:rPr/>
        <w:t>№</w:t>
      </w:r>
      <w:bookmarkStart w:id="3" w:name="SignNumber"/>
      <w:bookmarkEnd w:id="3"/>
      <w:r>
        <w:rPr>
          <w:lang w:val="en-US"/>
        </w:rPr>
        <w:t xml:space="preserve">159  </w:t>
      </w:r>
    </w:p>
    <w:p>
      <w:pPr>
        <w:pStyle w:val="1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 внесении изменения в Правила утверждения инвестиционных программ субъектов электроэнергетики, в уставных капиталах которых участвует государство, и сетевых организаций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Дополнить Правила утверждения инвестиционных программ субъектов электроэнергетики, в уставных капиталах которых участвует государство, и сетевых организаций, утвержденные постановлением Правительства Российской Федерации от 1 декабря 2009 г. № 977 (Собрание законодательства Российской Федерации, 2009, № 49, ст. 5978), пунктом 24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4. В случае если инвестиционная программа сетевой организации или субъекта оперативно-диспетчерского управления в электроэнергетике утверждена в соответствии с настоящими Правилами до утверждения документов территориального планирования и предусматривает создание объектов федерального значения, объектов регионального значения, объектов местного значения, подлежащих отображению в документах территориального планирования, но не предусмотренных указанными документами территориального планирования, в такую инвестиционную программу вносятся соответствующие изменения в части исключения указанных объектов в установленном настоящими Правилами порядке без </w:t>
        <w:br/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й, предусмотренных пунктом 6 настоящих Правил, в срок, установленный законодательством о градостроительной деятельности.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7:44:00Z</dcterms:created>
  <dc:creator>ZivotkevichTI</dc:creator>
  <dc:description/>
  <dc:language>en-US</dc:language>
  <cp:lastModifiedBy>Бетина Наталья Александровна</cp:lastModifiedBy>
  <cp:lastPrinted>2013-02-27T16:12:00Z</cp:lastPrinted>
  <dcterms:modified xsi:type="dcterms:W3CDTF">2013-02-28T17:44:00Z</dcterms:modified>
  <cp:revision>2</cp:revision>
  <dc:subject>О внесении изменения в Правила утверждения инвестиционных программ субъектов электроэнергетики, в уставных капиталах которых участвует государство, и сетевых организаций</dc:subject>
  <dc:title/>
</cp:coreProperties>
</file>