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5 февраля 2013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233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Государственную Думу Федерального Собрания Российской Федерации проект федерального закона "О внесении изменений в статью 4 Федерального закона "О некоммерческих организациях" и статью 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Федерального закона "Об автономных учреждениях"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 Назначить статс-секретаря - заместителя Министра юстиции Российской Федерации Любимова Юрия Серге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"О внесении изменений в статью 4 Федерального закона "О некоммерческих организациях" и статью 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Федерального закона "Об автономных учреждениях"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961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961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34:00Z</dcterms:created>
  <dc:creator>ZivotkevichTI</dc:creator>
  <dc:description/>
  <cp:keywords/>
  <dc:language>en-US</dc:language>
  <cp:lastModifiedBy>Maksimova_IA</cp:lastModifiedBy>
  <cp:lastPrinted>2013-02-25T19:34:00Z</cp:lastPrinted>
  <dcterms:modified xsi:type="dcterms:W3CDTF">2013-02-25T15:34:00Z</dcterms:modified>
  <cp:revision>3</cp:revision>
  <dc:subject/>
  <dc:title/>
</cp:coreProperties>
</file>