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25 февраля 2013 г.  № </w:t>
      </w:r>
      <w:bookmarkStart w:id="3" w:name="SignNumber"/>
      <w:bookmarkEnd w:id="3"/>
      <w:r>
        <w:rPr/>
        <w:t xml:space="preserve">23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 Внести в Государственную Думу Федерального Собрания Российской Федерации проект федерального закона «О  внесении изменений в Федеральный закон "О  государственном пенсионном обеспечении в Российской Федерации"»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2. Назначить статс-секретаря  -  заместителя Министра труда </w:t>
        <w:br/>
        <w:t xml:space="preserve">и социальной защиты Российской Федерации Пудова Андрея Николаевича официальным представителем Правительства Российской Федерации </w:t>
        <w:br/>
        <w:t xml:space="preserve">при рассмотрении палатами Федерального Собрания Российской Федерации проекта федерального закона «О  внесении изменений </w:t>
        <w:br/>
        <w:t xml:space="preserve">в Федеральный закон "О  государственном пенсионном обеспечении </w:t>
        <w:br/>
        <w:t>в Российской Федерации"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7:00Z</dcterms:created>
  <dc:creator>ZivotkevichTI</dc:creator>
  <dc:description/>
  <cp:keywords/>
  <dc:language>en-US</dc:language>
  <cp:lastModifiedBy>romashova</cp:lastModifiedBy>
  <cp:lastPrinted>2013-02-25T19:15:00Z</cp:lastPrinted>
  <dcterms:modified xsi:type="dcterms:W3CDTF">2013-02-27T06:57:00Z</dcterms:modified>
  <cp:revision>2</cp:revision>
  <dc:subject/>
  <dc:title/>
</cp:coreProperties>
</file>