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5 февраля 2013 г.  №  </w:t>
      </w:r>
      <w:bookmarkStart w:id="3" w:name="SignNumber"/>
      <w:bookmarkEnd w:id="3"/>
      <w:r>
        <w:rPr/>
        <w:t xml:space="preserve">14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exact" w:line="1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едставлении Президенту Российской Федерации для внесения на ратификацию Соглашения между Российской Федерацией и Киргизской Республикой о статусе и условиях пребывания объединенной российской военной базы на территории Киргизской Республики и Протокола между Российской Федерацией и Киргизской Республикой о сотрудничестве в военной области в период, предшествующий вступлению в силу Соглашения между Российской Федерацией и Киргизской Республикой о статусе и условиях пребывания объединенной российской военной базы на территории Киргизской Республик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 3 статьи 16 Федерального закона "О международных договорах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Одобрить и представить Президенту Российской Федерации для внесения на ратификацию в Государственную Думу Федерального Собрания Российской Федерации Соглашение между Российской Федерацией и Киргизской Республикой о статусе и условиях пребывания объединенной российской военной базы на территории Киргизской Республики и Протокол между Российской Федерацией и Киргизской Республикой о сотрудничестве в военной области в период, предшествующий вступлению в силу Соглашения между Российской Федерацией и Киргизской Республикой о статусе и условиях пребывания объединенной российской военной базы на территории Киргизской Республики, подписанные в г. Бишкеке 20 сентября 2012 г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65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6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3:00Z</dcterms:created>
  <dc:creator>ZivotkevichTI</dc:creator>
  <dc:description/>
  <cp:keywords/>
  <dc:language>en-US</dc:language>
  <cp:lastModifiedBy>def_usr</cp:lastModifiedBy>
  <cp:lastPrinted>2013-02-25T19:13:00Z</cp:lastPrinted>
  <dcterms:modified xsi:type="dcterms:W3CDTF">2013-02-26T15:53:00Z</dcterms:modified>
  <cp:revision>2</cp:revision>
  <dc:subject>О представлении Президенту Российской Федерации для внесения на ратификацию Соглашения между Российской Федерацией и Киргизской Республикой о статусе и условиях пребывания объединенной российской военной базы на территории Киргизской Республики и Протокола между Российской Федерацией и Киргизской Республикой о сотрудничестве в военной области в период, предшествующий вступлению в силу Соглашения между Российской Федерацией и Киргизской Республикой о статусе и условиях пребывания объединенной российской военной базы на территории Киргизской Республики</dc:subject>
  <dc:title/>
</cp:coreProperties>
</file>