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5 февраля 2013 г.  №  </w:t>
      </w:r>
      <w:bookmarkStart w:id="3" w:name="SignNumber"/>
      <w:bookmarkEnd w:id="3"/>
      <w:r>
        <w:rPr/>
        <w:t xml:space="preserve">14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ставлении Президенту Российской Федерации д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ения на ратификацию Соглашения между Российск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цией и Республикой Таджикистан о статус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словиях пребывания российской военной баз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Республики Таджикистан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пунктом 3 статьи 16 Федерального закона "О  международных договорах Российской Федераци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spacing w:lineRule="exact" w:line="379"/>
        <w:ind w:firstLine="706"/>
        <w:jc w:val="both"/>
        <w:rPr/>
      </w:pPr>
      <w:r>
        <w:rPr>
          <w:color w:val="000000"/>
          <w:sz w:val="28"/>
          <w:szCs w:val="28"/>
        </w:rPr>
        <w:t>Одобрить и представить Президенту Российской Федерации для внесения на ратификацию в Государственную Думу Федерального Собрания Российской Федерации Соглашение между Российской Федерацией и Республикой Таджикистан о статусе и условиях пребывания российской военной базы на территории Республики Таджикистан, подписанное в г. Душанбе 5 октября 2012 г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57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5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3:00Z</dcterms:created>
  <dc:creator>ZivotkevichTI</dc:creator>
  <dc:description/>
  <cp:keywords/>
  <dc:language>en-US</dc:language>
  <cp:lastModifiedBy>def_usr</cp:lastModifiedBy>
  <cp:lastPrinted>2013-02-25T19:11:00Z</cp:lastPrinted>
  <dcterms:modified xsi:type="dcterms:W3CDTF">2013-02-26T15:53:00Z</dcterms:modified>
  <cp:revision>2</cp:revision>
  <dc:subject>О представлении Президенту Российской Федерации для внесения на ратификацию Соглашения между Российской Федерацией и Республикой Таджикистан о статусе и условиях пребывания российской военной базы на территории Республики Таджикистан</dc:subject>
  <dc:title/>
</cp:coreProperties>
</file>