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февраля 2013 г.  №  </w:t>
      </w:r>
      <w:bookmarkStart w:id="3" w:name="SignNumber"/>
      <w:bookmarkEnd w:id="3"/>
      <w:r>
        <w:rPr/>
        <w:t xml:space="preserve">14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внесении изменений в Положение об особенностях порядка исчисления пособий по временной нетрудоспособности, по беременности и родам, ежемесячного пособия по уход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бенком гражданам, подлежащим обязательном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му страхованию на случай временной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трудоспособности и в связи с материнством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, которые вносятся </w:t>
        <w:br/>
        <w:t>в 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, утвержденное постановлением Правительства Российской Федерации от 15 июня 2007 г. № 375 (Собрание законодательства Российской Федерации, 2007, № 25, ст. 3042; 2009, № 43, ст. 5088; 2011, № 10, ст. 1397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распространяется на правоотношения, возникшие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3 г.  №  145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Положение об особенностях порядка исчисления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В пункте 2 слова "и территориальные фонды обязательного медицинского страхования" исключить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2. Абзацы второй и третий пункта 15 признать утратившими силу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3. Дополнить пунктам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редний дневной заработок для исчисления пособия по временной нетрудоспособности определяется путем деления заработка, начисленного за расчетный период, на 730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Средний дневной заработок для исчисления пособия по беременности и родам, ежемесячного пособия по уходу за ребенком определяется путем деления суммы заработка, начисленного за расчетный период, на число календарных дней в этом периоде, за исключением календарных дней, приходящихся на следующие периоды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ы временной нетрудоспособности, отпуска по беременности и родам, отпуска по уходу за ребенком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период освобождения работника от работы с полным или</w:t>
        <w:br/>
        <w:t>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не начислялись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Средний дневной заработок, определенный в соответствии с настоящим пунктом, не может превышать величину, определяемую путем деления на 730 суммы предельных величин базы для начисления страховых взносов в Фонд социального страхования Российской Федерации, установленных в соответствии с Федеральным законом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на 2 календарных года, предшествующих году наступления отпуска по беременности и родам, отпуска по уходу за ребенком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В случаях, указанных в пункте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для исчисления пособия по временной нетрудоспособности, по беременности и родам средний дневной заработок определяется путем деления минимального размера оплаты труда, установленного федеральным законом на день наступления страхового случая, увеличенного в 24 раза, на 730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 Лицам, добровольно вступившим в правоотношения по обязательному социальному страхованию на случай временной нетрудоспособности и в связи с материнством, средний дневной заработок для исчисления пособий по временной нетрудоспособности, по беременности и родам определяется путем деления минимального размера оплаты труда, установленного федеральным законом на день наступления страхового случая, на число календарных дней каждого календарного месяца, на которые приходится страховой случай."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В пункте 16 слова "пунктом 15" заменить словами "пунктам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5. В абзаце первом пункта 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и территориальные фонды обязательного медицинского страхования" исключить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6. В абзаце первом пункта 23 цифры "15" заменить цифрами "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8:00Z</dcterms:created>
  <dc:creator>ZivotkevichTI</dc:creator>
  <dc:description/>
  <dc:language>en-US</dc:language>
  <cp:lastModifiedBy>Баранчикова Мария Валентиновна</cp:lastModifiedBy>
  <cp:lastPrinted>2013-02-20T09:32:00Z</cp:lastPrinted>
  <dcterms:modified xsi:type="dcterms:W3CDTF">2013-02-25T12:28:00Z</dcterms:modified>
  <cp:revision>2</cp:revision>
  <dc:subject>О внесении изменений в 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</dc:subject>
  <dc:title/>
</cp:coreProperties>
</file>