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18 февраля 2013 г. №</w:t>
      </w:r>
      <w:bookmarkStart w:id="3" w:name="SignNumber"/>
      <w:bookmarkEnd w:id="3"/>
      <w:r>
        <w:rPr/>
        <w:t xml:space="preserve">210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Внести в Государственную Думу Федерального Собрания Российской Федерации проект федерального закона «О внесении изменений в часть 4 статьи 1 Федерального закона “О закупках товаров, работ, услуг отдельными видами юридических лиц”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азначить заместителя Министра экономического развития Российской Федерации Симоненко Владимира Александро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«О внесении изменений в часть 4 статьи 1 Федерального закона “О закупках товаров, работ, услуг отдельными видами юридических лиц”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0:00Z</dcterms:created>
  <dc:creator>ZivotkevichTI</dc:creator>
  <dc:description/>
  <dc:language>en-US</dc:language>
  <cp:lastModifiedBy>Бетина Наталья Александровна</cp:lastModifiedBy>
  <cp:lastPrinted>2013-02-18T12:43:00Z</cp:lastPrinted>
  <dcterms:modified xsi:type="dcterms:W3CDTF">2013-02-21T16:40:00Z</dcterms:modified>
  <cp:revision>2</cp:revision>
  <dc:subject/>
  <dc:title/>
</cp:coreProperties>
</file>