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 </w:t>
      </w:r>
      <w:bookmarkStart w:id="3" w:name="SignNumber"/>
      <w:bookmarkEnd w:id="3"/>
      <w:r>
        <w:rPr/>
        <w:t xml:space="preserve">14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равила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(товаров, работ, услуг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Правила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(товаров, работ, услуг), утвержденные постановлением Правительства Российской Федерации от 1 ноября 2008 г. № 803 (Собрание законодательства Российской Федерации, 2008, № 46, ст. 5331; № 51, ст. 6174; 2010, № 48, ст. 6400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>
          <w:szCs w:val="28"/>
        </w:rPr>
      </w:pPr>
      <w:r>
        <w:rPr>
          <w:szCs w:val="28"/>
        </w:rPr>
        <w:t xml:space="preserve">от 18 февраля 2013 г.  №  141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предоставления государствен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оссийской Федерации в иностранной валюте для оказания государственной поддержки экспорта промышленной продукции (товаров, работ, услуг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"российской промышленной продукции" заменить словами "промышленной продукции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одпункт "б" после слов "(далее - банк-агент)," дополнить </w:t>
        <w:br/>
        <w:t>словами "привлекаемым в том числе в международных финансовых организациях и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настоящих Правилах российским экспортером я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я, заключившая договор поставки с иностранным импортером и (или) иностранным государ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рганизация, осуществляющая поставки промышленной продукции на экспорт по договору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рганизация, осуществляющая производство промышленной продукции, конечным потребителем которой является иностранный импортер и (или) иностранное государство, заключившая договор поставки с организацией, заключившей договор поставки с иностранным импортером и (или) иностранным государством или осуществляющей поставки промышленной продукции на экспорт по договору комиссии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3 дополнить подпунктом "г"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) при экспорте из иных стран промышленной продукции, произведенной в рамках международной кооперации, при условии что доля российского компонента в указанной промышленной продукции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 менее 30 процентов стоимости экспортируемой промышленной продукции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"60 процентов" заменить словами "30 процентов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ля целей предоставления государственных гарантий при экспорте из иных стран промышленной продукции, произведенной в рамках международной кооперации, доля российского компонента в указанной промышленной продукции должна быть не менее 30 процентов стоимости экспортируемой промышленной продукции. Указанная доля определяется на основании информации, предоставляемой производителем экспортируемой продукции и независимым оценщиком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ункт 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8. Государственные гарантии, за исключением государственных гарантий, выдаваемых при кредитовании российских экспортеров, а также при осуществлении экспорта промышленной продукции в иностранные государства, имеющие кредитный рейтинг инвестиционного уровня по шкале рейтинговых агентств S&amp;P, Fitch Group или Moody's, или при наличии у российского экспортера или банка-кредитора, являющихся бенефициарами по государственной гарантии Российской Федерации, иного наряду с государственной гарантией обеспечения исполнения обязательств иностранного импортера, предоставляются в соответствии с перечнем иностранных государств, экспорту промышленной продукции в которые оказывается государственная гарантийная поддержка с учетом предельных ежегодных объемов гарантирования, утверждаемым Правительством Российской Федерации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дпункт "г" пункта 1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) если заемщиком, имеющим кредитный рейтинг на одну ступень ниже инвестиционного кредитного рейтинга по шкале рейтинговых агентств S&amp;P, Fitch Group или Moody's и осуществляющим заимствования на цели экспорта (приобретения) промышленной продукции по кредитному договору с банком-кредитором, является компания-резидент иностранного государства, имеющего инвестиционный кредитный рейтинг, или банк-резидент этого государства;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ункте 1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 "д" слова "иностранного импортера, имеющего инвестиционный кредитный рейтинг" заменить словами "иностранного импортера, имеющего кредитный рейтинг на одну ступень ниже инвестиционного кредитного рейтинга по шкале рейтинговых агентств S&amp;P, Fitch Group или Moody's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"е" слова "банка, имеющего инвестиционный кредитный рейтинг" заменить словами "банка, имеющего кредитный рейтинг на одну ступень ниже инвестиционного кредитного рейтинга по шкале рейтинговых агентств S&amp;P, Fitch Group или Moody's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ах "з" и "и" слова ", не являющегося резидентом иностранного государства, имеющего инвестиционный кредитный рейтинг," исключи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Дополнить пунктом 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государственная гарантия предоставляется при соблюдении условия, указанного в подпункте "г" пункта 3 настоящих Правил, и доля российского компонента в промышленной продукции при экспорте из иных стран промышленной продукции, произведенной в рамках международной кооперации, составляет от 30 до 60 процентов стоимости экспортируемой промышленной продукции, размер государственной гарантии определяется исходя из стоимости российского компон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ая в пункте 4 настоящих Правил доля товаров российского происхождения, а также работ и услуг, являющихся частью контрактных обязательств российских экспортеров, составляет от 30 до 60 процентов суммы экспортного контракта, сумма государственной гарантии определяется исходя из стоимости российской промышленной продукции (товаров, работ, услуг)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Абзац первый пункта 39 дополнить словами ", в том числе </w:t>
        <w:br/>
        <w:t>в международных финансовых организац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8:00Z</dcterms:created>
  <dc:creator>ZivotkevichTI</dc:creator>
  <dc:description/>
  <cp:keywords/>
  <dc:language>en-US</dc:language>
  <cp:lastModifiedBy>Maksimova_IA</cp:lastModifiedBy>
  <cp:lastPrinted>2013-02-19T11:53:00Z</cp:lastPrinted>
  <dcterms:modified xsi:type="dcterms:W3CDTF">2013-02-19T07:53:00Z</dcterms:modified>
  <cp:revision>3</cp:revision>
  <dc:subject/>
  <dc:title/>
</cp:coreProperties>
</file>