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8 февраля 2013 г.  № </w:t>
      </w:r>
      <w:bookmarkStart w:id="3" w:name="SignNumber"/>
      <w:bookmarkEnd w:id="3"/>
      <w:r>
        <w:rPr/>
        <w:t xml:space="preserve">20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>1. Внести в Государственную Думу Федерального Собрания Российской Федерации проект федерального закона "О внесении изменений в Уголовно-процессуальный кодекс Российской Федерации и Кодекс Российской Федерации об административных правонарушениях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 xml:space="preserve">2. Назначить статс-секретаря - заместителя Министра внутренних дел Российской Федерации Зубова Игоря Никола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 внесении изменений в Уголовно-процессуальный кодекс Российской Федерации и Кодекс Российской Федерации </w:t>
        <w:br/>
        <w:t>об административных правонарушениях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17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2:00Z</dcterms:created>
  <dc:creator>ZivotkevichTI</dc:creator>
  <dc:description/>
  <cp:keywords/>
  <dc:language>en-US</dc:language>
  <cp:lastModifiedBy>Шабалина</cp:lastModifiedBy>
  <cp:lastPrinted>2013-02-18T12:02:00Z</cp:lastPrinted>
  <dcterms:modified xsi:type="dcterms:W3CDTF">2013-02-18T08:02:00Z</dcterms:modified>
  <cp:revision>3</cp:revision>
  <dc:subject/>
  <dc:title/>
</cp:coreProperties>
</file>