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9 февраля 2013 г. №</w:t>
      </w:r>
      <w:bookmarkStart w:id="3" w:name="SignNumber"/>
      <w:bookmarkEnd w:id="3"/>
      <w:r>
        <w:rPr/>
        <w:t xml:space="preserve">14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б утверждении Правил предоставления субсидий из федерального бюджета некоммерческим организациям </w:t>
      </w:r>
      <w:r>
        <w:rPr>
          <w:rFonts w:cs="Times New Roman" w:ascii="Times New Roman" w:hAnsi="Times New Roman"/>
          <w:b/>
        </w:rPr>
        <w:t>(за исключением субсидий государственным (муниципальны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реждениям)</w:t>
      </w:r>
      <w:r>
        <w:rPr>
          <w:rFonts w:cs="Times New Roman" w:ascii="Times New Roman" w:hAnsi="Times New Roman"/>
          <w:b/>
          <w:szCs w:val="28"/>
        </w:rPr>
        <w:t xml:space="preserve"> в целях реализации творческих проектов в сфере культур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Утвердить прилагаемые Правила предоставления субсидий из федерального бюджета некоммерческим организациям </w:t>
      </w:r>
      <w:r>
        <w:rPr>
          <w:rFonts w:cs="Times New Roman" w:ascii="Times New Roman" w:hAnsi="Times New Roman"/>
        </w:rPr>
        <w:t>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  <w:szCs w:val="28"/>
        </w:rPr>
        <w:t xml:space="preserve"> в целях реализации творческих проектов в сфере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9 февраля 2013 г.  №  14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оставления субсидий из федерального бюджет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екоммерческим организациям </w:t>
      </w:r>
      <w:r>
        <w:rPr>
          <w:rFonts w:cs="Times New Roman" w:ascii="Times New Roman" w:hAnsi="Times New Roman"/>
          <w:b/>
        </w:rPr>
        <w:t>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целях реализации творческих проектов в сфере культуры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Настоящие Правила устанавливают порядок и условия предоставления субсидий из федерального бюджета некоммерческим организациям (за исключением субсидий государственным (муниципальным) учреждениям) (далее - некоммерческие организации) </w:t>
        <w:br/>
        <w:t>в целях реализации творческих проектов в сфере музыкального, театрального, изобразительного искусства и  народного творчества (далее соответственно - проекты, субсид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редоставление субсидий осуществляе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Министерству культуры Российской Федерации на цели, указанные в пункте 1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 Субсидии предоставляются в порядке, установленном настоящими Правилами, некоммерческим организациям на финансовое обеспечение и (или) возмещение расходов, связанных с реализацией проект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Предоставление субсидий осуществляется на основании соглашения, заключенного Министерством культуры Российской Федерации с некоммерческой организацией (далее  -  соглашение), в котором предусматри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иды расходов, связанных с реализацией проекта, финансовое обеспечение и (или) возмещение которых осуществляется за счет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орядок перечис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размер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оценка результативности использования субсидии в соответствии с показателями, определенными соглаш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порядок возврата сумм, использованных некоммерческой организацией, в случае установления по итогам проверок, проведенных Министерством культуры Российской Федерации и иными уполномоченными государственными органами контроля и надзора, фактов нецелевого использования субсидии и нарушения условий, установленных настоящими Правилами и соглаш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порядок и сроки представления отчетности об использовании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право Министерства культуры Российской Федерации проводить проверки соблюдения некоммерческой организацией условий, определенных в соглаш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Отбор некоммерческих организаций осуществляется Министерством культуры Российской Федерации в соответствии с установленным им порядком и на основании следующих критерие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соответствие основных направлений деятельности некоммерческой организации целям, на достижение которых предоставляется субси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наличие материально-технических и кадровых ресур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творческое своеобразие, художественная ценность и актуальность проектов, представляемых некоммерческой организа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 Условием предоставления субсидии является представление некоммерческой организацией  плана реализации проекта и сметы расходов на его выполнение, согласованных в установленном Министерством культуры Российской Федерации порядк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Перечисление субсидии осуществляется в соответствии с заявкой некоммерческой организации (по форме, устанавливаемой Министерством культуры Российской Федерации) на расчетный счет, открытый в кредитной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В случае установления фактов нецелевого использования субсидий и нарушения условий предоставления субсидий соответствующие средства подлежат возврату в доход федерального бюджета в порядке, установленном бюджетным законодательством Российской Федерации, в соответствии с соглаше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Информация о размерах и сроках перечисления субсидий учитывается Министерством культуры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Контроль за целевым использованием субсидий осуществляется Министерством культуры Российской Федерации и Федеральной службой финансово-бюджетного надз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25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25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6:00Z</dcterms:created>
  <dc:creator>ZivotkevichTI</dc:creator>
  <dc:description/>
  <cp:keywords/>
  <dc:language>en-US</dc:language>
  <cp:lastModifiedBy>romashova</cp:lastModifiedBy>
  <cp:lastPrinted>2013-02-19T11:57:00Z</cp:lastPrinted>
  <dcterms:modified xsi:type="dcterms:W3CDTF">2013-02-20T14:16:00Z</dcterms:modified>
  <cp:revision>2</cp:revision>
  <dc:subject>Об утверждении Правил предоставления субсидий из федерального бюджета некоммерческим организациям (за исключением субсидий государственным (муниципальным) учреждениям) в целях реализации творческих проектов в сфере культуры</dc:subject>
  <dc:title/>
</cp:coreProperties>
</file>