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18 февраля 2013 г. №</w:t>
      </w:r>
      <w:bookmarkStart w:id="3" w:name="SignNumber"/>
      <w:bookmarkEnd w:id="3"/>
      <w:r>
        <w:rPr/>
        <w:t>215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состав совета директоров государственной корпорации «Агентство по страхованию вкладов», предусмотренный распоряжением Правительства Российской Федерации от 6 января 2004 г. № 6-р (Собрание законодательства Российской Федерации, 2004, № 2, ст. 150; № 35, ст. 3649; 2008, № 15, ст. 1583; 2011, № 15, ст. 2151; № 48, ст. 6995; 2012, № 33, ст. 4727)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включить в состав совета директоров в качестве представителей Правительства Российской Федерации следующих лиц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6378"/>
      </w:tblGrid>
      <w:tr>
        <w:trPr>
          <w:trHeight w:val="675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имов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Руководителя Аппарата Правительства Российской Федерации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А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 финансов Российской Федерации;</w:t>
            </w:r>
          </w:p>
        </w:tc>
      </w:tr>
    </w:tbl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 исключить из состава совета директоров Попову А.В. </w:t>
        <w:br/>
        <w:t>и Саватюгина А.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19936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1:00Z</dcterms:created>
  <dc:creator>ZivotkevichTI</dc:creator>
  <dc:description/>
  <cp:keywords/>
  <dc:language>en-US</dc:language>
  <cp:lastModifiedBy>norlova</cp:lastModifiedBy>
  <cp:lastPrinted>2013-02-18T12:47:00Z</cp:lastPrinted>
  <dcterms:modified xsi:type="dcterms:W3CDTF">2013-02-20T10:01:00Z</dcterms:modified>
  <cp:revision>2</cp:revision>
  <dc:subject/>
  <dc:title/>
</cp:coreProperties>
</file>