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февраля 2013 г.  №  </w:t>
      </w:r>
      <w:bookmarkStart w:id="3" w:name="SignNumber"/>
      <w:bookmarkEnd w:id="3"/>
      <w:r>
        <w:rPr/>
        <w:t xml:space="preserve">134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bookmarkStart w:id="4" w:name="Docname"/>
      <w:bookmarkEnd w:id="4"/>
      <w:r>
        <w:rPr>
          <w:rFonts w:cs="Times New Roman" w:ascii="Times New Roman" w:hAnsi="Times New Roman"/>
          <w:b/>
          <w:bCs/>
        </w:rPr>
        <w:t>О порядке применения аудиовизуальных, электрон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 (или) ограничений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В соответствии с частью десятой статьи 107 Уголовно-процессуального кодекса Российской Федерации 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Утвердить прилагаемы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перечень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рименения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8 февраля 2013 г.  №  13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П Е Р Е Ч Е Н Ь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Средства персонального контроля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браслет электронный - электронное устройство, надеваемое на подозреваемого или обвиняемого для его дистанционной идентификации и отслеживания его местонахождения, предназначенное для длительного ношения на теле (более 3 месяцев) и имеющее встроенную систему контроля несанкционированного снятия и вскрытия корпуса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тационарное контрольное устройство - электронное устройство, обеспечивающее непрерывный круглосуточный прием и идентификацию сигналов электронного браслета для контроля режима присутствия в помещении или на установленной территории, а также оповещение о попытках снятия, повреждениях электронного браслета и иных нарушениях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мобильное контрольное устройство - электронное устройство, предназначенное для ношения совместно с электронным браслетом при нахождении подозреваемого или обвиняемого вне мест, оборудованных стационарным контрольным устройством, для отслеживания его местоположения по сигналам глобальной навигационной спутниковой системы ГЛОНАСС/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ретранслятор - электронное устройство, предназначенное для расширения зоны приема сигналов электронного браслета стационарным или мобильным контрольным устройством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персональный трекер - электронное устройство, предназначенное для ношения на теле (не более 3 месяцев) подозреваемым или обвиняемым для его дистанционной идентификации и отслеживания его местоположения по сигналам глобальной навигационной спутниковой системы ГЛОНАСС/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>, имеющее встроенную систему контроля несанкционированного снятия и вскрытия корпус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Устройство аудиовизуального контроля - электронное устройство, предназначенное для визуальной и (или) голосовой идентификации подозреваемого или обвиняемог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Технические средства и устройства региональных информационных центров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ервер мониторинга - программно-аппаратный комплекс, предназначенный для обеспечения работы системы дистанционной идентификации, получения, обработки, хранения и передачи информ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ервер аудиовизуального контроля - программно-аппаратный комплекс для обеспечения функционирования системы визуальной и голосовой идентификации, записи, обработки, хранения и передачи информа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стационарный пульт мониторинга - компьютер, предназначенный для обработки и отображения информации о соблюдении подозреваемым или обвиняемым наложенных судом запретов и (или) ограничений;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бильный пульт мониторинга - комплекс портативных переносных устройств, обеспечивающих прием и идентификацию сигналов электронных браслетов, а также обработку и отображение информации о соблюдении подозреваемым или обвиняемым наложенных судом запретов и (или) ограничен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1418" w:gutter="0" w:header="709" w:top="1418" w:footer="709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18 февраля 2013 г.  №  134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менения аудиовизуальных, электронных и и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х средств контроля, которые могут использоватьс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 (или) огранич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Настоящие Правила устанавливают порядок применения уголовно-исполнительными инспекциями (далее - инспекции) аудиовизуальных, электронных и иных технических средств контроля (далее - технические средства) в месте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. На основании наложенных судом на подозреваемого или обвиняемого запретов и (или) ограничений, а также исходя из технической возможности установки необходимых технических средств инспекция в день получения соответствующего постановления суда принимает решение об использовании в отношении подозреваемого или обвиняемого необходимых технических средств, осуществляет их установку (активацию) в месте исполнения меры пресечения в виде домашнего ареста и (или) выдачу подозреваемому или обвиняемому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. При установлении судом в отношении подозреваемого или обвиняемого запрета на выход за пределы жилого помещения, в котором он проживает, инспекция вправе применять электронный браслет вместе со стационарным контрольным устройством, ретранслятор и устройство аудиовизуаль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Если подозреваемому или обвиняемому не запрещено или разрешено в установленное время находиться вне места исполнения меры пресечения в виде домашнего ареста, инспекция вправе применять электронный браслет вместе с мобильным контрольным устройством, ретранслятор, персональный трекер и устройство аудиовизуального контроля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Электронный браслет и персональный трекер устанавливаются инспекцией непосредственно на теле подозреваемого или обвиняемого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Стационарное контрольное устройство и ретранслятор устанавливаются (активируются) инспекцией в месте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Мобильное контрольное устройство выдается инспекцией подозреваемому или обвиняемому для ношения вместе с электронным браслетом при нахождении его вне места исполнения меры пресечения в виде домашнего ар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Устройство аудиовизуального контроля устанавливается инспекцией в месте исполнения меры пресечения в виде домашнего ареста или выдается инспекцией подозреваемому или обвиняемому для ношения при нахождении вне такого мест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Установка устройства аудиовизуального контроля в месте исполнения меры пресечения в виде домашнего ареста осуществляется при условии получения письменного согласия лиц, проживающих совместно с подозреваемым или обвиняемым в качестве собственника или нанимателя либо на иных законных основаниях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При установке или выдаче подозреваемому или обвиняемому технических средств (за исключением технических средств и устройств региональных информационных центров) составляется акт приема-передачи технических средств, подписываемый должностным лицом инспекции, непосредственно установившим технические средства, и подозреваемым или обвиняемым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отказа подозреваемого или обвиняемого от подписания акта приема-передачи технических средств должностное лицо инспекции составляет соответствующий акт.</w:t>
      </w:r>
    </w:p>
    <w:p>
      <w:pPr>
        <w:pStyle w:val="Normal"/>
        <w:ind w:firstLine="700"/>
        <w:rPr/>
      </w:pPr>
      <w:r>
        <w:rPr/>
        <w:t>10. Непосредственно после установки или выдачи технических средств инспекция разъясняет и вручает подозреваемому или обвиняемому под роспись правила эксплуатации установленных технических средств.</w:t>
      </w:r>
    </w:p>
    <w:p>
      <w:pPr>
        <w:pStyle w:val="Normal"/>
        <w:ind w:firstLine="700"/>
        <w:rPr/>
      </w:pPr>
      <w:r>
        <w:rPr/>
        <w:t>Технические средства применяются в отношении подозреваемых или обвиняемых в соответствии с инструкцией по их применению.</w:t>
      </w:r>
    </w:p>
    <w:p>
      <w:pPr>
        <w:pStyle w:val="Normal"/>
        <w:ind w:firstLine="700"/>
        <w:rPr/>
      </w:pPr>
      <w:r>
        <w:rPr/>
        <w:t>11. В случае невозможности дальнейшего использования в отношении подозреваемого или обвиняемого технических средств ввиду изменения наложенных судом запретов и (или) ограничений либо по техническим причинам инспекция незамедлительно осуществляет снятие (замену) и (или) изъятие технических средств и составляет акт приема-передачи технических средств.</w:t>
      </w:r>
    </w:p>
    <w:p>
      <w:pPr>
        <w:pStyle w:val="Normal"/>
        <w:ind w:firstLine="700"/>
        <w:rPr/>
      </w:pPr>
      <w:r>
        <w:rPr/>
        <w:t>12. При избрании судом в отношении подозреваемого или обвиняемого иной меры пресечения или окончании срока домашнего ареста инспекция принимает меры по незамедлительному отключению, снятию и (или) изъятию технических средств и составляет акт приема-передачи технических средств.</w:t>
      </w:r>
    </w:p>
    <w:p>
      <w:pPr>
        <w:pStyle w:val="Normal"/>
        <w:ind w:firstLine="700"/>
        <w:rPr/>
      </w:pPr>
      <w:r>
        <w:rPr/>
        <w:t>13. Обеспечение надлежащего функционирования технических средств, применяемых к подозреваемым или обвиняемым, осуществляется за счет государства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4. В случае причинения подозреваемым или обвиняемым во время исполнения меры пресечения в виде домашнего ареста ущерба государству путем повреждения либо уничтожения применяемых технических средств подозреваемые или обвиняемые несут ответственность в порядке </w:t>
        <w:br/>
        <w:t>и размерах, которые предусмотрены гражданским законодательством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347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0"/>
      </w:rPr>
    </w:pPr>
    <w:r>
      <w:rPr>
        <w:rFonts w:cs="Times New Roman" w:ascii="Times New Roman" w:hAnsi="Times New Roman"/>
        <w:sz w:val="16"/>
        <w:szCs w:val="0"/>
      </w:rPr>
      <w:t>199347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color w:val="000000"/>
        <w:sz w:val="16"/>
        <w:szCs w:val="0"/>
      </w:rPr>
    </w:pPr>
    <w:r>
      <w:rPr>
        <w:rFonts w:cs="Times New Roman" w:ascii="Times New Roman" w:hAnsi="Times New Roman"/>
        <w:color w:val="000000"/>
        <w:sz w:val="16"/>
        <w:szCs w:val="0"/>
      </w:rPr>
      <w:fldChar w:fldCharType="begin"/>
    </w:r>
    <w:r>
      <w:rPr>
        <w:sz w:val="16"/>
        <w:szCs w:val="0"/>
        <w:rFonts w:cs="Times New Roman" w:ascii="Times New Roman" w:hAnsi="Times New Roman"/>
        <w:color w:val="000000"/>
      </w:rPr>
      <w:instrText xml:space="preserve"> FILENAME </w:instrText>
    </w:r>
    <w:r>
      <w:rPr>
        <w:sz w:val="16"/>
        <w:szCs w:val="0"/>
        <w:rFonts w:cs="Times New Roman" w:ascii="Times New Roman" w:hAnsi="Times New Roman"/>
        <w:color w:val="000000"/>
      </w:rPr>
      <w:fldChar w:fldCharType="separate"/>
    </w:r>
    <w:r>
      <w:rPr>
        <w:sz w:val="16"/>
        <w:szCs w:val="0"/>
        <w:rFonts w:cs="Times New Roman" w:ascii="Times New Roman" w:hAnsi="Times New Roman"/>
        <w:color w:val="000000"/>
      </w:rPr>
      <w:t>input.doc</w:t>
    </w:r>
    <w:r>
      <w:rPr>
        <w:sz w:val="16"/>
        <w:szCs w:val="0"/>
        <w:rFonts w:cs="Times New Roman" w:ascii="Times New Roman" w:hAnsi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color w:val="000000"/>
        <w:szCs w:val="0"/>
      </w:rPr>
      <w:fldChar w:fldCharType="begin"/>
    </w:r>
    <w:r>
      <w:rPr>
        <w:rStyle w:val="PageNumber"/>
        <w:szCs w:val="0"/>
        <w:color w:val="000000"/>
      </w:rPr>
      <w:instrText xml:space="preserve"> PAGE </w:instrText>
    </w:r>
    <w:r>
      <w:rPr>
        <w:rStyle w:val="PageNumber"/>
        <w:szCs w:val="0"/>
        <w:color w:val="000000"/>
      </w:rPr>
      <w:fldChar w:fldCharType="separate"/>
    </w:r>
    <w:r>
      <w:rPr>
        <w:rStyle w:val="PageNumber"/>
        <w:szCs w:val="0"/>
        <w:color w:val="000000"/>
      </w:rPr>
      <w:t>3</w:t>
    </w:r>
    <w:r>
      <w:rPr>
        <w:rStyle w:val="PageNumber"/>
        <w:szCs w:val="0"/>
        <w:color w:val="00000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color w:val="000000"/>
        <w:szCs w:val="0"/>
      </w:rPr>
    </w:pPr>
    <w:r>
      <w:rPr>
        <w:rFonts w:cs="Times New Roman" w:ascii="Times New Roman" w:hAnsi="Times New Roman"/>
        <w:color w:val="000000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5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3:00Z</dcterms:created>
  <dc:creator>ZivotkevichTI</dc:creator>
  <dc:description/>
  <cp:keywords/>
  <dc:language>en-US</dc:language>
  <cp:lastModifiedBy>Шабалина</cp:lastModifiedBy>
  <cp:lastPrinted>2013-02-18T15:50:00Z</cp:lastPrinted>
  <dcterms:modified xsi:type="dcterms:W3CDTF">2013-02-18T11:50:00Z</dcterms:modified>
  <cp:revision>4</cp:revision>
  <dc:subject>О порядке применения аудиовизуальных, электронных и иных технических средств контроля, которые могут использоваться в целях осуществления контроля за нахождением подозреваемого или обвиняемого в месте исполнения меры пресечения в виде домашнего ареста и за соблюдением им наложенных судом запретов и (или) ограничений</dc:subject>
  <dc:title/>
</cp:coreProperties>
</file>