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 </w:t>
      </w:r>
      <w:bookmarkStart w:id="3" w:name="SignNumber"/>
      <w:bookmarkEnd w:id="3"/>
      <w:r>
        <w:rPr/>
        <w:t xml:space="preserve">13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 внесении изменений в состав попечительского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фонда социальной и экономическо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отечественной кинематограф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попечительского совета Федерального фонда социальной и экономической поддержки отечественной кинематографии, утвержденный постановлением Правительства Российской Федерации </w:t>
        <w:br/>
        <w:t>от 31 декабря 2009 г. № 1215 (Собрание законодательства Российской Федерации, 2010, № 4, ст. 401; 2012, № 45, ст. 6244)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ключить в состав попечительского совета следующих лиц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"/>
        <w:gridCol w:w="6276"/>
      </w:tblGrid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В.И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ветник Президента Российской Федерации (председатель Совета, 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С.Е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Правительства Российской Федерации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 М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еститель Министра финансов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ерального фонда социальной и экономической поддержки отечественной кинематограф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гребский А.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сценарист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инематографии и модернизационных программ Минкультуры России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исключить из состава попечительского совета Воскресенского С.С., Евтушенкова В.П., Жукова А.Д., Малышева В.С., Мединского В.Р., Молчанова Д.В., Нестеренко Т.Г., Прошкина А.А., Толстикова С.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994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994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6:00Z</dcterms:created>
  <dc:creator>ZivotkevichTI</dc:creator>
  <dc:description/>
  <cp:keywords/>
  <dc:language>en-US</dc:language>
  <cp:lastModifiedBy>Шабалина</cp:lastModifiedBy>
  <cp:lastPrinted>2013-02-18T12:57:00Z</cp:lastPrinted>
  <dcterms:modified xsi:type="dcterms:W3CDTF">2013-02-18T08:57:00Z</dcterms:modified>
  <cp:revision>3</cp:revision>
  <dc:subject>О внесении изменений в состав попечительского совета Федерального фонда социальной и экономической поддержки отечественной кинематографии</dc:subject>
  <dc:title/>
</cp:coreProperties>
</file>