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4 февраля 2013 г. №</w:t>
      </w:r>
      <w:bookmarkStart w:id="3" w:name="SignNumber"/>
      <w:bookmarkEnd w:id="3"/>
      <w:r>
        <w:rPr/>
        <w:t xml:space="preserve">11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равила предостав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2011 - 2013 годах субсидий из федерального бюдже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бюджетам субъектов Российской Федерации на модернизацию региональных систем общего обра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равила предоставления в 2011 - 2013 годах субсидий из федерального бюджета бюджетам субъектов Российской Федерации на модернизацию региональных систем общего образования, утвержденные постановлением Правительства Российской Федерации от 31 мая 2011 г. № 436 (Собрание законодательства Российской Федерации, 2011, № 23, ст. 3324; 2012, № 1, ст. 205; № 49, ст. 687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февраля 2013 г. № 11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торые вносятся в Правила предоставления в 2011 - 2013 года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убсидий из федерального бюджета бюджетам субъек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ссийской Федерации на модернизацию региона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истем обще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В подпункте »д» пункта 2, подпунктах «а», «в» и «г» пункта 3 слово «учителей» заменить словами  «педагогических работников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В пункте 3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лова «5-летний период» заменить словами «8-летний период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В пункте 8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подпункте »а»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перв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а) 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, по данным Федеральной службы государственной статистики.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абзаце втором слово «учителей» заменить словами «педагогических работников»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 подпунктах »в» и «г» слово «учителей» заменить словами «педагогических работников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8:00Z</dcterms:created>
  <dc:creator>ZivotkevichTI</dc:creator>
  <dc:description/>
  <dc:language>en-US</dc:language>
  <cp:lastModifiedBy>Бетина Наталья Александровна</cp:lastModifiedBy>
  <cp:lastPrinted>2013-02-14T13:11:00Z</cp:lastPrinted>
  <dcterms:modified xsi:type="dcterms:W3CDTF">2013-02-18T16:38:00Z</dcterms:modified>
  <cp:revision>2</cp:revision>
  <dc:subject/>
  <dc:title/>
</cp:coreProperties>
</file>