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5 февраля 2013 г. №</w:t>
      </w:r>
      <w:bookmarkStart w:id="3" w:name="SignNumber"/>
      <w:bookmarkEnd w:id="3"/>
      <w:r>
        <w:rPr/>
        <w:t xml:space="preserve">8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оссийской Федерации от 8 августа 2012 г.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>80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 постановление Правительства Российской Федерации от 8 августа 2012 г. № 804 «Об утверждении Правил предоставления в 2012 году субсидий из федерального бюджета на поддержку организаций, осуществляющих имущественное страхование рисков при запусках и летных испытаниях космических аппаратов» (Собрание законодательства Российской Федерации, 2012, № 34, ст. 473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февраля 2013 г. № 8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торые вносятся в постановление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оссийской Федерации от 8 августа 2012 г. № 804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наименовании слова «в 2012 году» заменить словами «в 2012 - 2015 года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 преамбуле слова «В соответствии с Федеральным законом «О федеральном бюджете на 2012 год и на плановый период 2013 и 2014 годов» исключи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 тексте слова «в 2012 году» заменить словами «в 2012 - 2015 года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В Правилах предоставления в 2012 году субсидий из федерального бюджета на поддержку организаций, осуществляющих имущественное страхование рисков при запусках и летных испытаниях космических аппаратов, утвержденных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в наименовании слова «в 2012 году» заменить словами </w:t>
        <w:br/>
        <w:t>«в 2012 - 2015 года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пункте 1 слова «в 2012 году» заменить словами «в текущем году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 пункте 2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о «запуск» заменить словами «момент пуска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десятом слово «запуск» заменить словом «пуск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в абзаце первом пункта 4 слова «в размере страхового тарифа, предусмотренного договором страхования, но не более рекомендуемого максимального размера страхового тарифа в отношении объектов страхования согласно приложению № 1» заменить словами «в размере уплаченной страховой премии, рассчитанной на основании страхового тарифа, определенного договором страхования, но не превышающего рекомендуемого максимального размера страхового тарифа в отношении объектов страхования, согласно приложению № 1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в подпункте »е» пункта 6 слова «за 2011 год» заменить словами «за год, предшествующий году страхования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в пункте 8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ервы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 Настоящие Правила распространяются на следующие страховые случаи по имущественному страхованию рисков при запусках и летных испытаниях космических аппаратов: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 »а» слово «запуске» заменить словом «пуске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подпункт «в» пункта 9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в) нотариально заверенная копия лицензии на осуществление страхования с указанием вида страхования - страхование имущества юридических лиц, за исключением транспортных средств и сельскохозяйственного страхования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в пункте 13 слова «после представления в Федеральное космическое агентство платежных документов, подтверждающих факт оплаты страховой премии по договору страхования, заключенному получателем субсидии,» заменить словами «со дня заключения договора о предоставлении субсид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в нумерационном заголовке приложения № 1 к указанным Правилам слова «в 2012 году» заменить словами «в 2012 - 2015 года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) в нумерационном заголовке, наименовании и по тексту приложения № 2 к указанным Правилам слова «в 2012 году» заменить словами «в 2012 - 2015 год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4:00Z</dcterms:created>
  <dc:creator>ZivotkevichTI</dc:creator>
  <dc:description/>
  <dc:language>en-US</dc:language>
  <cp:lastModifiedBy>Бетина Наталья Александровна</cp:lastModifiedBy>
  <cp:lastPrinted>2013-02-06T17:45:00Z</cp:lastPrinted>
  <dcterms:modified xsi:type="dcterms:W3CDTF">2013-02-18T16:34:00Z</dcterms:modified>
  <cp:revision>2</cp:revision>
  <dc:subject>О внесении изменений в постановление Правительства Российской Федерации от 8 августа 2012 г. № 804 ("Об утверждении Правил предоставления в 2012 году субсидий из федерального бюджета на поддержку организаций, осуществляющих имущественное страхование рисков при запусках и летных испытаниях космических аппаратов")</dc:subject>
  <dc:title/>
</cp:coreProperties>
</file>