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5 февраля 2013 г.  № </w:t>
      </w:r>
      <w:bookmarkStart w:id="3" w:name="SignNumber"/>
      <w:bookmarkEnd w:id="3"/>
      <w:r>
        <w:rPr/>
        <w:t xml:space="preserve">18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 xml:space="preserve">1. В целях оказания помощи гражданам в связи с аварией, произошедшей 11 февраля 2013 г. на шахте "Воркутинская" в г. Воркуте, Республика Коми (далее - авария), выплатить единовременное </w:t>
        <w:br/>
        <w:t xml:space="preserve">пособие членам семей граждан, погибших (умерших) в результате </w:t>
        <w:br/>
        <w:t xml:space="preserve">аварии, в размерах, установленных Правилами выделения </w:t>
        <w:br/>
        <w:t xml:space="preserve">бюджетных ассигнований из резервного фонда Правительства </w:t>
        <w:br/>
        <w:t>Российской Федерации по предупреждению и ликвидации чрезвычайных ситуаций и последствий стихийных бедствий, утвержденными постановлением Правительства Российской Федерации от 13 октября 2008 г. № 750.</w:t>
      </w:r>
    </w:p>
    <w:p>
      <w:pPr>
        <w:pStyle w:val="Normal"/>
        <w:ind w:firstLine="709"/>
        <w:rPr/>
      </w:pPr>
      <w:r>
        <w:rPr/>
        <w:t xml:space="preserve">2. Правительству Республики Коми представить в МЧС России согласованный с Минздравом России список граждан, погибших (умерших) в результате аварии. </w:t>
      </w:r>
    </w:p>
    <w:p>
      <w:pPr>
        <w:pStyle w:val="Normal"/>
        <w:ind w:firstLine="709"/>
        <w:rPr/>
      </w:pPr>
      <w:r>
        <w:rPr/>
        <w:t>3. Выделить Правительству Республики Коми бюджетные ассигнования из резервного фонда Правительства Российской Федерации по предупреждению и ликвидации чрезвычайных ситуаций и последствий стихийных бедствий в размере до 20 млн. рублей для осуществления выплат, предусмотренных пунктом 1 настоящего распоряжения.</w:t>
      </w:r>
    </w:p>
    <w:p>
      <w:pPr>
        <w:pStyle w:val="Normal"/>
        <w:ind w:firstLine="709"/>
        <w:rPr/>
      </w:pPr>
      <w:r>
        <w:rPr/>
        <w:t>4. Минфину России перечислить бюджетные ассигнования, указанные в пункте 3 настоящего распоряжения, бюджету Республики Коми на основании представленного МЧС России в Минфин России списка, предусмотренного пунктом 2 настоящего распоря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 Рекомендовать Правительству Республики Коми осуществить выплаты гражданам, получившим вред здоровью в результате аварии, и оказать дополнительную помощь членам семей граждан, погибших (умерших) в результате ав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4:00Z</dcterms:created>
  <dc:creator>Васина С.В.</dc:creator>
  <dc:description/>
  <cp:keywords/>
  <dc:language>en-US</dc:language>
  <cp:lastModifiedBy>gerasimova_mk</cp:lastModifiedBy>
  <cp:lastPrinted>2013-02-16T21:23:00Z</cp:lastPrinted>
  <dcterms:modified xsi:type="dcterms:W3CDTF">2013-02-18T14:43:00Z</dcterms:modified>
  <cp:revision>5</cp:revision>
  <dc:subject/>
  <dc:title/>
</cp:coreProperties>
</file>