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13 февраля 2013 г.  № </w:t>
      </w:r>
      <w:bookmarkStart w:id="3" w:name="SignNumber"/>
      <w:bookmarkEnd w:id="3"/>
      <w:r>
        <w:rPr/>
        <w:t xml:space="preserve">178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Внести в Государственную Думу Федерального Собрания Российской Федерации проект федерального закона "О внесении изменений в статьи 4 и 4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Федерального закона "О государственных пособиях гражданам, имеющим детей"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2. Назначить заместителя Министра труда и социальной защиты Российской Федерации Вовченко Алексея Виталье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"О внесении изменений в статьи 4 и 4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Федерального закона "О государственных пособиях гражданам, имеющим детей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7:00Z</dcterms:created>
  <dc:creator>ZivotkevichTI</dc:creator>
  <dc:description/>
  <cp:keywords/>
  <dc:language>en-US</dc:language>
  <cp:lastModifiedBy>Maksimova_IA</cp:lastModifiedBy>
  <cp:lastPrinted>2013-02-13T15:27:00Z</cp:lastPrinted>
  <dcterms:modified xsi:type="dcterms:W3CDTF">2013-02-13T11:27:00Z</dcterms:modified>
  <cp:revision>3</cp:revision>
  <dc:subject/>
  <dc:title/>
</cp:coreProperties>
</file>