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3 февраля 2013 г. №</w:t>
      </w:r>
      <w:bookmarkStart w:id="3" w:name="SignNumber"/>
      <w:bookmarkEnd w:id="3"/>
      <w:r>
        <w:rPr/>
        <w:t xml:space="preserve">17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остав Правительственной комиссии по обеспечению реализации мер по предупреждению банкротства стратегических предприятий и организаций, а также организаций оборонно-промышленного комплекса, утвержденный распоряжением Правительства Российской Федерации от 4 августа 2006 г. № 1080-р (Собрание законодательства Российской Федерации, 2006, № 33, ст. 3650; 2007, № 42, ст. 5068; № 47, ст. 5798; 2008, № 21, ст. 2461; № 29, ст. 3564; № 48, ст. 5697; 2009, № 19, ст. 2368; № 46, ст. 5525; 2010, № 9, ст. 993; № 23, ст. 2892; № 27, ст. 3537; № 52, ст. 7165; 2011, № 9, ст. 1263; № 14, ст. 1979; № 17, ст. 2485; № 18, ст. 2674; № 48, ст. 6947; 2012, № 7, ст. 895; № 14, ст. 1682; № 20, ст. 2592; № 25, ст. 3425; № 34, ст. 4767; № 42, ст. 5732, 5776; № 50, ст. 7109), следующие измене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ключить в состав Комиссии следующих лиц:</w:t>
      </w:r>
    </w:p>
    <w:p>
      <w:pPr>
        <w:pStyle w:val="Normal"/>
        <w:widowControl/>
        <w:shd w:fill="FFFFFF" w:val="clear"/>
        <w:spacing w:lineRule="exact" w:line="24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"/>
        <w:gridCol w:w="6769"/>
      </w:tblGrid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нин Л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финансов 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кин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имущественных отношений Минобороны России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ин Г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Совета Федерации по экономической политике 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Рособоронзаказа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департамента Экспертного управления Президента Российской Федерации 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249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) исключить из состава Комиссии Воробьеву  Л.В., Завадникова  В.Г., Лаврова  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и Попика  В.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93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9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4:00Z</dcterms:created>
  <dc:creator>ZivotkevichTI</dc:creator>
  <dc:description/>
  <dc:language>en-US</dc:language>
  <cp:lastModifiedBy>Бетина Наталья Александровна</cp:lastModifiedBy>
  <cp:lastPrinted>2013-02-13T15:29:00Z</cp:lastPrinted>
  <dcterms:modified xsi:type="dcterms:W3CDTF">2013-02-14T16:24:00Z</dcterms:modified>
  <cp:revision>2</cp:revision>
  <dc:subject/>
  <dc:title/>
</cp:coreProperties>
</file>