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3 февраля 2013 г. №</w:t>
      </w:r>
      <w:bookmarkStart w:id="3" w:name="SignNumber"/>
      <w:bookmarkEnd w:id="3"/>
      <w:r>
        <w:rPr/>
        <w:t xml:space="preserve">17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нуть 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«Инвестиционная компания связи» (г. Москва)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имуществу обеспечить включение в установленном порядке указанных кандидатов в список кандидатур для голосования по выборам в совет директоров и ревизионную комиссию открытого акционерного общества "Инвестиционная компания связ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Российской Федерации 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4963" w:hanging="0"/>
        <w:rPr/>
      </w:pPr>
      <w:r>
        <w:rPr/>
        <w:t xml:space="preserve">от 13 февраля 2013 г.  № 173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"Инвестиционная компания связи"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(г. Москва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 директор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Российской Федераци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0"/>
        <w:gridCol w:w="574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нов М.М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езидент – председатель правления Банка </w:t>
              <w:br/>
              <w:t>"ВТБ-24" (закрытое акционерное общество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мов Ю.А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бщества с ограниченной ответственностью "Инвестиционная компания Внешэкономбанка ("ВЭБ Капитал")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 С.В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иректоров открытого акционерного общества "Проектно-изыскательский и научно-исследовательский институт по проектированию энергетических систем и электрических сетей "ЭНЕРГОСЕТЬПРОЕКТ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 В.В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ткрытого акционерного общества "Инвестиционная компания связ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 В.М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генерального директора открытого акционерного общества "Научно-технический центр промышленных технологий и аэронавигационных систем"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зависимые директо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0"/>
        <w:gridCol w:w="574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нбегян Р.А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ткрытого акционерного общества "Финансовая корпорация "ОТКРЫТИЕ"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 Е.Л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едседатель Общероссийской общественной организации "Деловая Россия"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ая комисс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0"/>
        <w:gridCol w:w="574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цова И.В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ьская Ю.В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епартамента Минкомсвяз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а Н.А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О.А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департамента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ыхалов В.Ю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управления ФАС России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01:00Z</dcterms:created>
  <dc:creator>ZivotkevichTI</dc:creator>
  <dc:description/>
  <dc:language>en-US</dc:language>
  <cp:lastModifiedBy>Бетина Наталья Александровна</cp:lastModifiedBy>
  <cp:lastPrinted>2013-02-13T16:17:00Z</cp:lastPrinted>
  <dcterms:modified xsi:type="dcterms:W3CDTF">2013-02-14T16:01:00Z</dcterms:modified>
  <cp:revision>2</cp:revision>
  <dc:subject/>
  <dc:title/>
</cp:coreProperties>
</file>